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КУРСЫ АНГЛИЙСКОГО ЯЗЫКА НА МАЛЬ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делает нашу партнерскую школу заслуживающей доверия ?</w:t>
      </w:r>
    </w:p>
    <w:p>
      <w:pPr>
        <w:pStyle w:val="Style17"/>
        <w:numPr>
          <w:ilvl w:val="0"/>
          <w:numId w:val="4"/>
        </w:numPr>
        <w:shd w:fill="FFFFFF" w:val="clear"/>
        <w:spacing w:lineRule="auto" w:line="240" w:before="0" w:after="0"/>
        <w:ind w:left="102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предлагает качественные курсы английского языка. </w:t>
      </w:r>
    </w:p>
    <w:p>
      <w:pPr>
        <w:pStyle w:val="Style17"/>
        <w:numPr>
          <w:ilvl w:val="0"/>
          <w:numId w:val="4"/>
        </w:numPr>
        <w:shd w:fill="FFFFFF" w:val="clear"/>
        <w:spacing w:lineRule="auto" w:line="240" w:before="0" w:after="0"/>
        <w:ind w:left="1020" w:hanging="360"/>
        <w:contextualSpacing/>
        <w:jc w:val="both"/>
        <w:rPr/>
      </w:pPr>
      <w:r>
        <w:rPr>
          <w:rFonts w:eastAsia="Times New Roman" w:cs="Times New Roman" w:ascii="Times New Roman" w:hAnsi="Times New Roman"/>
          <w:color w:val="000000"/>
          <w:sz w:val="24"/>
          <w:szCs w:val="24"/>
          <w:lang w:eastAsia="ru-RU"/>
        </w:rPr>
        <w:t xml:space="preserve">Основанная в 1987 школа является одним из основателей и членов ассоциации качества школ по обучению Английскому языку на Мальте. </w:t>
      </w:r>
    </w:p>
    <w:p>
      <w:pPr>
        <w:pStyle w:val="Normal"/>
        <w:numPr>
          <w:ilvl w:val="0"/>
          <w:numId w:val="4"/>
        </w:numPr>
        <w:shd w:fill="FFFFFF" w:val="clear"/>
        <w:spacing w:lineRule="auto" w:line="240" w:before="0" w:after="0"/>
        <w:ind w:left="10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лицензирована Министерством обучения Мальты и все департаменты школы аккредитованы ISO-9001 </w:t>
      </w:r>
    </w:p>
    <w:p>
      <w:pPr>
        <w:pStyle w:val="Normal"/>
        <w:numPr>
          <w:ilvl w:val="0"/>
          <w:numId w:val="4"/>
        </w:numPr>
        <w:shd w:fill="FFFFFF" w:val="clear"/>
        <w:spacing w:lineRule="auto" w:line="240" w:before="0" w:after="0"/>
        <w:ind w:left="102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се учителя квалифицированные и носители языка.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A8C634"/>
          <w:kern w:val="2"/>
          <w:sz w:val="24"/>
          <w:szCs w:val="24"/>
          <w:lang w:eastAsia="ru-RU"/>
        </w:rPr>
      </w:pPr>
      <w:r>
        <w:rPr>
          <w:rFonts w:eastAsia="Times New Roman" w:cs="Times New Roman" w:ascii="Times New Roman" w:hAnsi="Times New Roman"/>
          <w:b/>
          <w:bCs/>
          <w:color w:val="A8C634"/>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Курсы общего английского для взрослых</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иболее популярный курс</w:t>
            </w:r>
            <w:r>
              <w:rPr/>
              <w:t xml:space="preserve"> и разработан так, что бы дать студентам хорошее представление об английском языке. Этот курс предлагается для всех уровней, где особое внимание уделяется грамматике, улучшению словарного запаса, разговорной речи и произношению. На уроках используются книги и аудио записи, так же преподаватели стимулируют использование языка через дискуссии, игры, рассказы. Так как это групповой курс все принимающие участие в нём имеют преимущество практиковаться со своими друзьями и одногрупниками. </w:t>
            </w:r>
          </w:p>
          <w:tbl>
            <w:tblPr>
              <w:tblW w:w="5000" w:type="pct"/>
              <w:jc w:val="left"/>
              <w:tblInd w:w="1" w:type="dxa"/>
              <w:tblLayout w:type="fixed"/>
              <w:tblCellMar>
                <w:top w:w="105" w:type="dxa"/>
                <w:left w:w="105" w:type="dxa"/>
                <w:bottom w:w="105" w:type="dxa"/>
                <w:right w:w="105" w:type="dxa"/>
              </w:tblCellMar>
            </w:tblPr>
            <w:tblGrid>
              <w:gridCol w:w="2120"/>
              <w:gridCol w:w="8352"/>
            </w:tblGrid>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20010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Beginner, Elementary (A1), Pre-intermediate (A2), Intermediate (B1), Upper-intermediate (B2), Advanced (C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уроков по 45 минут каждый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10 студентов, максимально 12 студентов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Интенсивный курс для взрослых</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оздан на базе нашего Общего курса, но отличается большей интенсивностью. </w:t>
            </w:r>
          </w:p>
          <w:p>
            <w:pPr>
              <w:pStyle w:val="Normal"/>
              <w:spacing w:lineRule="auto" w:line="240" w:before="0" w:after="0"/>
              <w:jc w:val="both"/>
              <w:rPr/>
            </w:pPr>
            <w:r>
              <w:rPr/>
              <w:t xml:space="preserve">Курс состоит из 30 уроков по 45 минут каждый и спланирован таким образом, что бы студенты получали новый материал на базе того, что уже изучено. Благодаря углубленному изучению студенты смогут значительно повысить свои знания за достаточно короткое время </w:t>
            </w:r>
          </w:p>
          <w:tbl>
            <w:tblPr>
              <w:tblW w:w="5000" w:type="pct"/>
              <w:jc w:val="left"/>
              <w:tblInd w:w="1" w:type="dxa"/>
              <w:tblLayout w:type="fixed"/>
              <w:tblCellMar>
                <w:top w:w="105" w:type="dxa"/>
                <w:left w:w="105" w:type="dxa"/>
                <w:bottom w:w="105" w:type="dxa"/>
                <w:right w:w="105" w:type="dxa"/>
              </w:tblCellMar>
            </w:tblPr>
            <w:tblGrid>
              <w:gridCol w:w="2120"/>
              <w:gridCol w:w="8352"/>
            </w:tblGrid>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200102</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eginner, Elementary (A1), Pre-intermediate (A2), Intermediate (B1), Upper-intermediate (B2), Advanced (C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уроков по 45 минут каждый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8 студентов, максимально 12 студентов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Мини группы для взрослых</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t xml:space="preserve">Маленькие группы дают возможность преподавателям уделить больше внимания студентам. Этот курс так же включает в себя ту же программу что Общий курс и Интенсивный курс. </w:t>
            </w:r>
          </w:p>
          <w:tbl>
            <w:tblPr>
              <w:tblW w:w="5000" w:type="pct"/>
              <w:jc w:val="left"/>
              <w:tblInd w:w="1" w:type="dxa"/>
              <w:tblLayout w:type="fixed"/>
              <w:tblCellMar>
                <w:top w:w="105" w:type="dxa"/>
                <w:left w:w="105" w:type="dxa"/>
                <w:bottom w:w="105" w:type="dxa"/>
                <w:right w:w="105" w:type="dxa"/>
              </w:tblCellMar>
            </w:tblPr>
            <w:tblGrid>
              <w:gridCol w:w="2270"/>
              <w:gridCol w:w="8202"/>
            </w:tblGrid>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200103a (20 Sessions) / am200103b (30 Sessions)</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Beginner, Elementary (A1), Pre-intermediate (A2), Intermediate (B1), Upper-intermediate (B2), Advanced (C1)</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уроков / 30 уроков по 45 минут каждый</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4 студентов, максимально 6 студентов</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Комбинированный курс для взрослых</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предполагает посещение занятий с утра в группе и индивидуальные занятия после обеда.</w:t>
            </w:r>
          </w:p>
          <w:tbl>
            <w:tblPr>
              <w:tblW w:w="5000" w:type="pct"/>
              <w:jc w:val="left"/>
              <w:tblInd w:w="1" w:type="dxa"/>
              <w:tblLayout w:type="fixed"/>
              <w:tblCellMar>
                <w:top w:w="105" w:type="dxa"/>
                <w:left w:w="105" w:type="dxa"/>
                <w:bottom w:w="105" w:type="dxa"/>
                <w:right w:w="105" w:type="dxa"/>
              </w:tblCellMar>
            </w:tblPr>
            <w:tblGrid>
              <w:gridCol w:w="2120"/>
              <w:gridCol w:w="8352"/>
            </w:tblGrid>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m200105a OR am200105b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eginner, Elementary (A1), Pre-intermediate (A2), Intermediate (B1), Upper-intermediate (B2), Advanced (C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роков в неделю</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Уроков по 45 минут каждый + 5 Индивидуальных уроков (am200105a) / + 10 Индивидуальных уроков (am200105b)</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10 студентов - максимум 12 студентов + максимум 1 студент на Индивидуальном уроке</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Стандартный курс бизнес английского</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развитием глобализации во всем мире, становится ясно, что английский это язык современного бизне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курс бизнес английского смоделирован для ваших нужд и будущих целей. В основах лежат повседневные ситуации, такие как общение по телефону, собрания, презентации, общение с клиентами и корреспонденция. </w:t>
            </w:r>
          </w:p>
          <w:tbl>
            <w:tblPr>
              <w:tblW w:w="5000" w:type="pct"/>
              <w:jc w:val="left"/>
              <w:tblInd w:w="1" w:type="dxa"/>
              <w:tblLayout w:type="fixed"/>
              <w:tblCellMar>
                <w:top w:w="105" w:type="dxa"/>
                <w:left w:w="105" w:type="dxa"/>
                <w:bottom w:w="105" w:type="dxa"/>
                <w:right w:w="105" w:type="dxa"/>
              </w:tblCellMar>
            </w:tblPr>
            <w:tblGrid>
              <w:gridCol w:w="2270"/>
              <w:gridCol w:w="8202"/>
            </w:tblGrid>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m200106a </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уроков по 45 минут каждый </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6 студентов, максимально 10 студентов </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Интенсивный курс бизнес английского</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t xml:space="preserve">Основан на том же курсе как и стандартный курс бизнес английского, студенты могут максимально увеличить изучение на интенсивном курсе. Курс проводится в течении 30 уроков по 45 минут каждый и построен таким образом, чтобы студенты смогли пройти новый материал на основе того, что они уже выучили. Проводя больше времени на изучение, студенты смогут дать хороший толчок своему бизнес английскому за достаточно короткое время </w:t>
            </w:r>
          </w:p>
          <w:tbl>
            <w:tblPr>
              <w:tblW w:w="5000" w:type="pct"/>
              <w:jc w:val="left"/>
              <w:tblInd w:w="1" w:type="dxa"/>
              <w:tblLayout w:type="fixed"/>
              <w:tblCellMar>
                <w:top w:w="105" w:type="dxa"/>
                <w:left w:w="105" w:type="dxa"/>
                <w:bottom w:w="105" w:type="dxa"/>
                <w:right w:w="105" w:type="dxa"/>
              </w:tblCellMar>
            </w:tblPr>
            <w:tblGrid>
              <w:gridCol w:w="2120"/>
              <w:gridCol w:w="8352"/>
            </w:tblGrid>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m200106b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уроков по 45 минут каждый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6 студентов, максимально 12 студентов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Английский для спец. нужд</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Медицинский английский</w:t>
            </w:r>
            <w:r>
              <w:rPr>
                <w:rFonts w:eastAsia="Times New Roman" w:cs="Times New Roman" w:ascii="Times New Roman" w:hAnsi="Times New Roman"/>
                <w:color w:val="000000"/>
                <w:sz w:val="24"/>
                <w:szCs w:val="24"/>
                <w:lang w:eastAsia="ru-RU"/>
              </w:rPr>
              <w:br/>
              <w:t xml:space="preserve">Для студентов находящихся в отпуске и изучающих английский в медицинской сфере, наш медицинский курс английского языка подготовлен в соответствии с Вашими специфическими нуждами. Этот курс позволяет Вам повысить способность общаться на английском в медицинской среде используя медицинский жаргон. Внимание уделяется специальным запросам студентов для их будущей профессии. </w:t>
            </w:r>
          </w:p>
          <w:p>
            <w:pPr>
              <w:pStyle w:val="Normal"/>
              <w:spacing w:lineRule="auto" w:line="240" w:before="0" w:after="0"/>
              <w:rPr/>
            </w:pPr>
            <w:r>
              <w:rPr>
                <w:rFonts w:eastAsia="Times New Roman" w:cs="Times New Roman" w:ascii="Times New Roman" w:hAnsi="Times New Roman"/>
                <w:b/>
                <w:bCs/>
                <w:color w:val="000000"/>
                <w:sz w:val="24"/>
                <w:szCs w:val="24"/>
                <w:lang w:eastAsia="ru-RU"/>
              </w:rPr>
              <w:t>Юридический Английский</w:t>
            </w:r>
            <w:r>
              <w:rPr>
                <w:rFonts w:eastAsia="Times New Roman" w:cs="Times New Roman" w:ascii="Times New Roman" w:hAnsi="Times New Roman"/>
                <w:color w:val="000000"/>
                <w:sz w:val="24"/>
                <w:szCs w:val="24"/>
                <w:lang w:eastAsia="ru-RU"/>
              </w:rPr>
              <w:br/>
              <w:t xml:space="preserve">Для студентов с карьерой юриста, или работающих в правовой сфере наш юридический английский курс подготовлен что бы помочь Вам использовать Английский в юридическом контексте. Курсы позволяют Вам повысить Вашу способность общения на английском в юридической среде используя юридический жаргон. Внимание уделено специальным нуждам студ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й Английский для туризма</w:t>
            </w:r>
            <w:r>
              <w:rPr>
                <w:rFonts w:eastAsia="Times New Roman" w:cs="Times New Roman" w:ascii="Times New Roman" w:hAnsi="Times New Roman"/>
                <w:color w:val="000000"/>
                <w:sz w:val="24"/>
                <w:szCs w:val="24"/>
                <w:lang w:eastAsia="ru-RU"/>
              </w:rPr>
              <w:br/>
              <w:t xml:space="preserve">Эти курсы подготовлены для студентов работающих в туристическом секторе кто хотел бы улучшить навыки общения на английском в среде относящейся к отельной индустрии, продуктам питания и напиткам, а так же в туристическом секторе. Курсы могут покрывать общие аспекты туристического сектора или могут фокусироваться на специальных зонах в зависимости от запросов студентов этого кур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 w:type="dxa"/>
              <w:tblLayout w:type="fixed"/>
              <w:tblCellMar>
                <w:top w:w="105" w:type="dxa"/>
                <w:left w:w="105" w:type="dxa"/>
                <w:bottom w:w="105" w:type="dxa"/>
                <w:right w:w="105" w:type="dxa"/>
              </w:tblCellMar>
            </w:tblPr>
            <w:tblGrid>
              <w:gridCol w:w="2270"/>
              <w:gridCol w:w="8202"/>
            </w:tblGrid>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m200110am (Medical) – am200110al (Legal) – am200110at (Tourism) </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роков в неделю</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Уроков по 45 минут каждый </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мер класса</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ум 4 студента – максимум 12 студентов</w:t>
                  </w:r>
                </w:p>
              </w:tc>
            </w:tr>
            <w:tr>
              <w:trPr/>
              <w:tc>
                <w:tcPr>
                  <w:tcW w:w="22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Академические курсы общего английского</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ши Долгосрочные курсы предлагают студентам возможность практиковаться и развивать их английский е длительное время. Курсы подготовлены чтобы помочь студентам повысить их навыки чтения, правописания, воспринимания на слух и разговорные навыки, а так же повысить словарный запас и дать больше уверенности в использовании английского язы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туденты могут выбрать Общий а</w:t>
            </w:r>
            <w:r>
              <w:rPr/>
              <w:t xml:space="preserve">нглийский или Интенсивный. Курсы предложены на всех уровнях и на период 8,12,24,или 36 недель. </w:t>
            </w:r>
          </w:p>
          <w:tbl>
            <w:tblPr>
              <w:tblW w:w="5000" w:type="pct"/>
              <w:jc w:val="left"/>
              <w:tblInd w:w="1" w:type="dxa"/>
              <w:tblLayout w:type="fixed"/>
              <w:tblCellMar>
                <w:top w:w="105" w:type="dxa"/>
                <w:left w:w="105" w:type="dxa"/>
                <w:bottom w:w="105" w:type="dxa"/>
                <w:right w:w="105" w:type="dxa"/>
              </w:tblCellMar>
            </w:tblPr>
            <w:tblGrid>
              <w:gridCol w:w="2120"/>
              <w:gridCol w:w="8352"/>
            </w:tblGrid>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m200111a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Beginner, Elementary (A1), Pre-intermediate (A2), Intermediate (B1), Upper-intermediate (B2), Advanced (C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уроков по 45 минут каждый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10 студентов, максимально 12 студентов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t>Курс подготовки к специальным экзаменам (Cambridge) - BEC (Cambridge)</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 подготовки к специальным экзаменам (Cambridge) - BEC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BEC (Бизнесс Английский) предлагается на 2-х уровнях, Vantage and Higher. БЕС экзамен идеален для студентов с карьерой в бизнесе. Интернационально признанная бизнес-квалификация поможет студентам увидеть что они достигли стандарта и могут использовать его в профессиональной среде. Курс покрывает все аспекты бизнесс английского с фокусом на подготовку к BEC экзамену. Подготовка включает письменные рапорты, разговор по телефону, презентации на английском. Этот курс даст студентам возможность использовать а</w:t>
            </w:r>
            <w:r>
              <w:rPr/>
              <w:t xml:space="preserve">нглийский в атмосфере бизнеса и откроет возможности для многих работ. </w:t>
            </w:r>
          </w:p>
          <w:tbl>
            <w:tblPr>
              <w:tblW w:w="5000" w:type="pct"/>
              <w:jc w:val="left"/>
              <w:tblInd w:w="1" w:type="dxa"/>
              <w:tblLayout w:type="fixed"/>
              <w:tblCellMar>
                <w:top w:w="105" w:type="dxa"/>
                <w:left w:w="105" w:type="dxa"/>
                <w:bottom w:w="105" w:type="dxa"/>
                <w:right w:w="105" w:type="dxa"/>
              </w:tblCellMar>
            </w:tblPr>
            <w:tblGrid>
              <w:gridCol w:w="2396"/>
              <w:gridCol w:w="8076"/>
            </w:tblGrid>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pc - bec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уроков по 45 минут каждый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ованная продолжительность курса</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2 недель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8 студентов, максимум 12 студентов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t>Курс подготовки к специальным экзаменам (Cambridge) - FCE (Cambridge)</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с подготовки к специальным экзаменам (Cambridge) - FC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FCE, Первый Тест на Сертификат, это 3 уровень, Кембриджской 5 ступенчатой системы. FCE.</w:t>
            </w:r>
            <w:r>
              <w:rPr/>
              <w:t xml:space="preserve"> Имеет широкое пользование в коммерции и различных индустриях, таких как секретарская работа в банковском деле, авиалиниях и обслуживании. Так же признается некоторыми факультетами различных вузов, как отвечающее требованиям знаний английского языка. </w:t>
            </w:r>
          </w:p>
          <w:tbl>
            <w:tblPr>
              <w:tblW w:w="5000" w:type="pct"/>
              <w:jc w:val="left"/>
              <w:tblInd w:w="1" w:type="dxa"/>
              <w:tblLayout w:type="fixed"/>
              <w:tblCellMar>
                <w:top w:w="105" w:type="dxa"/>
                <w:left w:w="105" w:type="dxa"/>
                <w:bottom w:w="105" w:type="dxa"/>
                <w:right w:w="105" w:type="dxa"/>
              </w:tblCellMar>
            </w:tblPr>
            <w:tblGrid>
              <w:gridCol w:w="2396"/>
              <w:gridCol w:w="8076"/>
            </w:tblGrid>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pc - fce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уроков по 45 минут каждый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ованная продолжительность курса</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2 недель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8 студентов, максимум 12 студентов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t>Курс подготовки к специальным экзаменам (Cambridge) - CAE (Cambridge)</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ертификат Продвинутого английского CAE, Сертификат Продвинутого Английского это 4 уровень Кембриджской</w:t>
            </w:r>
            <w:r>
              <w:rPr/>
              <w:t xml:space="preserve"> 5ти ступенчатой системы. говорит о высокой компетенции в языке студентов желающих использовать английский как в профессиональных целях так и в целях дальнейшего обучения. Он признается большинством Британских университетов и вузов, как отвечающий требованиям знания английского языка. </w:t>
            </w:r>
          </w:p>
          <w:tbl>
            <w:tblPr>
              <w:tblW w:w="5000" w:type="pct"/>
              <w:jc w:val="left"/>
              <w:tblInd w:w="1" w:type="dxa"/>
              <w:tblLayout w:type="fixed"/>
              <w:tblCellMar>
                <w:top w:w="105" w:type="dxa"/>
                <w:left w:w="105" w:type="dxa"/>
                <w:bottom w:w="105" w:type="dxa"/>
                <w:right w:w="105" w:type="dxa"/>
              </w:tblCellMar>
            </w:tblPr>
            <w:tblGrid>
              <w:gridCol w:w="2120"/>
              <w:gridCol w:w="8352"/>
            </w:tblGrid>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Code</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epc - cae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Levels</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vanced (C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pPr>
                  <w:r>
                    <w:rPr>
                      <w:rFonts w:eastAsia="Times New Roman" w:cs="Times New Roman" w:ascii="Times New Roman" w:hAnsi="Times New Roman"/>
                      <w:b/>
                      <w:bCs/>
                      <w:color w:val="000000"/>
                      <w:sz w:val="24"/>
                      <w:szCs w:val="24"/>
                      <w:lang w:val="en-US" w:eastAsia="ru-RU"/>
                    </w:rPr>
                    <w:t>Lessons per Week</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30 Sessions @ 45 Minutes per Session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Recommended Duration</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inimum 12 Weeks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Class Size</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verage 8 Students – Maximum 12 Students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Age Recommendation</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Minimum 18 Years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t>Курс подготовки к специальным экзаменам (Cambridge) - CPE (Cambridge)</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t xml:space="preserve">Курс подготовки к специальным экзаменам (Cambridge) - CPE </w:t>
            </w:r>
          </w:p>
          <w:tbl>
            <w:tblPr>
              <w:tblW w:w="5000" w:type="pct"/>
              <w:jc w:val="left"/>
              <w:tblInd w:w="1" w:type="dxa"/>
              <w:tblLayout w:type="fixed"/>
              <w:tblCellMar>
                <w:top w:w="105" w:type="dxa"/>
                <w:left w:w="105" w:type="dxa"/>
                <w:bottom w:w="105" w:type="dxa"/>
                <w:right w:w="105" w:type="dxa"/>
              </w:tblCellMar>
            </w:tblPr>
            <w:tblGrid>
              <w:gridCol w:w="2758"/>
              <w:gridCol w:w="7714"/>
            </w:tblGrid>
            <w:tr>
              <w:trPr/>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pc - cpe </w:t>
                  </w:r>
                </w:p>
              </w:tc>
            </w:tr>
            <w:tr>
              <w:trPr/>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dvanced (C1) plus</w:t>
                  </w:r>
                </w:p>
              </w:tc>
            </w:tr>
            <w:tr>
              <w:trPr/>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уроков по 45 минут каждый </w:t>
                  </w:r>
                </w:p>
              </w:tc>
            </w:tr>
            <w:tr>
              <w:trPr/>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ованная продолжительность курса</w:t>
                  </w:r>
                </w:p>
              </w:tc>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2 недель </w:t>
                  </w:r>
                </w:p>
              </w:tc>
            </w:tr>
            <w:tr>
              <w:trPr/>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8 студентов, максимум 12 студентов </w:t>
                  </w:r>
                </w:p>
              </w:tc>
            </w:tr>
            <w:tr>
              <w:trPr/>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7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t>Курс подготовки к специальным экзаменам (Other) - IELTS</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IELTS предназначен</w:t>
            </w:r>
            <w:r>
              <w:rPr/>
              <w:t xml:space="preserve"> для проверки знаний кандидатов, которым английский необходим для учебы или работы. IELTS курс покрывает все четыре навыка английского на девяти уровнях. IELTS оценка принимается во многих местах, таких как образовательных, иммиграционных, для приема на работу и на различные тренинг-курсы. </w:t>
            </w:r>
          </w:p>
          <w:tbl>
            <w:tblPr>
              <w:tblW w:w="5000" w:type="pct"/>
              <w:jc w:val="left"/>
              <w:tblInd w:w="1" w:type="dxa"/>
              <w:tblLayout w:type="fixed"/>
              <w:tblCellMar>
                <w:top w:w="105" w:type="dxa"/>
                <w:left w:w="105" w:type="dxa"/>
                <w:bottom w:w="105" w:type="dxa"/>
                <w:right w:w="105" w:type="dxa"/>
              </w:tblCellMar>
            </w:tblPr>
            <w:tblGrid>
              <w:gridCol w:w="2396"/>
              <w:gridCol w:w="8076"/>
            </w:tblGrid>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pc - ielts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уроков (Общий Английский) или 30 уроков ( Интенсивный Английский)по 45 минут каждый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ованная продолжительность курса</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8 недель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8 студентов, максимум 12 студентов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t>Курс подготовки к специальным экзаменам (Other) - TOEFL</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TOEFL тест английского как иностранного языка, это американский тест. TOEFL баллы полученные после прохождения этого теста требуются в 2.400 колледжах и университетах США и Канады для поступления в вуз. В Европе, TOEFL так же используется вузами, где преподавание идет на английском. Многие государственные агентства, программы для стипендиатов и лицензионные агентства</w:t>
            </w:r>
            <w:r>
              <w:rPr/>
              <w:t xml:space="preserve"> используют TOEFL баллы для определения знаний. </w:t>
            </w:r>
          </w:p>
          <w:tbl>
            <w:tblPr>
              <w:tblW w:w="5000" w:type="pct"/>
              <w:jc w:val="left"/>
              <w:tblInd w:w="1" w:type="dxa"/>
              <w:tblLayout w:type="fixed"/>
              <w:tblCellMar>
                <w:top w:w="105" w:type="dxa"/>
                <w:left w:w="105" w:type="dxa"/>
                <w:bottom w:w="105" w:type="dxa"/>
                <w:right w:w="105" w:type="dxa"/>
              </w:tblCellMar>
            </w:tblPr>
            <w:tblGrid>
              <w:gridCol w:w="2396"/>
              <w:gridCol w:w="8076"/>
            </w:tblGrid>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pc - toefl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уроков по 45 минут каждый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ованная продолжительность курса</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2 недель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8 студентов, максимум 12 студентов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t>Курс подготовки к специальным экзаменам (Other) - TOLES</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t xml:space="preserve">TOLES, это экзамен разработанный юристами-экспертами в обучении английскому языку для юридических фирм, компаний, адвокатов и студентов-адвокатов, для проведения тестирования студентов в использовании английского в юридической сфере, этот курс постоянно меняется в соответствии с изменениями в данной профессиональной сфере. </w:t>
            </w:r>
          </w:p>
          <w:tbl>
            <w:tblPr>
              <w:tblW w:w="5000" w:type="pct"/>
              <w:jc w:val="left"/>
              <w:tblInd w:w="1" w:type="dxa"/>
              <w:tblLayout w:type="fixed"/>
              <w:tblCellMar>
                <w:top w:w="105" w:type="dxa"/>
                <w:left w:w="105" w:type="dxa"/>
                <w:bottom w:w="105" w:type="dxa"/>
                <w:right w:w="105" w:type="dxa"/>
              </w:tblCellMar>
            </w:tblPr>
            <w:tblGrid>
              <w:gridCol w:w="2396"/>
              <w:gridCol w:w="8076"/>
            </w:tblGrid>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pc - toles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Intermediate (B1), Upper-intermediate (B2), Advanced (C1)</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уроков по 45 минут каждый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ованная продолжительность курса</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4 недель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8 студентов, максимум 12 студентов </w:t>
                  </w:r>
                </w:p>
              </w:tc>
            </w:tr>
            <w:tr>
              <w:trPr/>
              <w:tc>
                <w:tcPr>
                  <w:tcW w:w="239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комендуемый возраст</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нимум 18 лет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2060"/>
          <w:kern w:val="2"/>
          <w:sz w:val="24"/>
          <w:szCs w:val="24"/>
          <w:lang w:eastAsia="ru-RU"/>
        </w:rPr>
        <w:t>Программа кому за 50 - с</w:t>
      </w:r>
      <w:r>
        <w:rPr/>
        <w:t>тандартный английский</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курс общего английского предлагается на всех уровнях и сформирован что бы дать взрослым студентам полное представление об английском языке в то время как вы сможете наслаждаться отпуском на островах Мальты. Этот курс уделяет специальное внимание грамматике, усовершенствованию словарного запаса, разговору и произношению. </w:t>
            </w:r>
          </w:p>
          <w:tbl>
            <w:tblPr>
              <w:tblW w:w="5000" w:type="pct"/>
              <w:jc w:val="left"/>
              <w:tblInd w:w="1" w:type="dxa"/>
              <w:tblLayout w:type="fixed"/>
              <w:tblCellMar>
                <w:top w:w="105" w:type="dxa"/>
                <w:left w:w="105" w:type="dxa"/>
                <w:bottom w:w="105" w:type="dxa"/>
                <w:right w:w="105" w:type="dxa"/>
              </w:tblCellMar>
            </w:tblPr>
            <w:tblGrid>
              <w:gridCol w:w="2120"/>
              <w:gridCol w:w="8352"/>
            </w:tblGrid>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200112</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eginner, Elementary (A1), Pre-intermediate (A2), Intermediate (B1), Upper-intermediate (B2), Advanced (C1)</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ков в неделю</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уроков @ 45 минут за урок</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студентов в классе</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реднем 10 студентов – максимально 12 студентов </w:t>
                  </w:r>
                </w:p>
              </w:tc>
            </w:tr>
            <w:tr>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раст, рекомендации</w:t>
                  </w:r>
                </w:p>
              </w:tc>
              <w:tc>
                <w:tcPr>
                  <w:tcW w:w="8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возраст 25 лет (где возможн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2060"/>
          <w:kern w:val="2"/>
          <w:sz w:val="24"/>
          <w:szCs w:val="24"/>
          <w:lang w:eastAsia="ru-RU"/>
        </w:rPr>
        <w:t>Спортивные курсы - п</w:t>
      </w:r>
      <w:r>
        <w:rPr/>
        <w:t>огружение в английский</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водное плавание - это связь с природой. Это перенесёт Вас в другой мир - мир новых цветов, форм и вещей. Это перенесёт Вас к новым сенсациям и открытиям, а так же позволит Вам сделать много открытий в подводном мире исторических затонувших кораблей и рифов. Мальта предлагает одни из лучших мест в мире для подводного плавания. </w:t>
            </w:r>
          </w:p>
        </w:tc>
      </w:tr>
    </w:tbl>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2060"/>
          <w:kern w:val="2"/>
          <w:sz w:val="24"/>
          <w:szCs w:val="24"/>
          <w:lang w:eastAsia="ru-RU"/>
        </w:rPr>
        <w:t>Спортивные курсы - а</w:t>
      </w:r>
      <w:r>
        <w:rPr/>
        <w:t>нглийский и парусный спорт</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Мальтийские острова располагают одними из наилучших условий для парусного спорта и виндсерфинга в Средиземном море. Ветер и в то же время спокойное море делают Мальту идеальной для тех кто хочет научиться как стать более уверенным в парусном спорте или виндсерфинге в то же время совмещая это с уроками английского. </w:t>
            </w:r>
          </w:p>
        </w:tc>
      </w:tr>
    </w:tbl>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2060"/>
          <w:kern w:val="2"/>
          <w:sz w:val="24"/>
          <w:szCs w:val="24"/>
          <w:lang w:eastAsia="ru-RU"/>
        </w:rPr>
        <w:t>Спортивные курсы - виндсерфин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Мальтийские острова располагают одними из наилучших условий для парусного спорта и виндсерфинга в Средиземном море. Ветер и в то же время спокойное море делают Мальту идеальной для тех кто хочет научиться как стать более уверенным в парусном спорте или виндсерфинге в то же время совмещая это с уроками английско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цену всех выше перечисленных курсов включено: Приветственный вечер, 1 входной билет в пляжный клуб (с Мая по Сентябрь), WIFI подключение в школе, просмотр фильма и дискуссия о нем, групповая фотография!</w:t>
      </w:r>
    </w:p>
    <w:p>
      <w:pPr>
        <w:pStyle w:val="Normal"/>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В конце курса всем студентам выдаётся Сертифик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both"/>
        <w:outlineLvl w:val="0"/>
        <w:rPr/>
      </w:pPr>
      <w:r>
        <w:rPr/>
        <w:t xml:space="preserve">Курсы для подростков </w:t>
      </w:r>
    </w:p>
    <w:tbl>
      <w:tblPr>
        <w:tblW w:w="5000" w:type="pct"/>
        <w:jc w:val="left"/>
        <w:tblInd w:w="-30" w:type="dxa"/>
        <w:tblLayout w:type="fixed"/>
        <w:tblCellMar>
          <w:top w:w="0" w:type="dxa"/>
          <w:left w:w="0" w:type="dxa"/>
          <w:bottom w:w="0" w:type="dxa"/>
          <w:right w:w="30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и курсы для подростков подготовлены таким образом, что бы стимулировать работу студентов над улучшением их знаний языка во время летних/пасхальных месяце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лагая ролевые игры, общие дискуссии, письменные упражнения и упражнения на слух, наш курс для подростков знакомит вас с английским в интересной и не принужденной атмосфере.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ша специально созданная программа комбинирует языковые курсы с экскурсиями и различными развлечениями на Мальте (Курсы предлагаются только в июне, июле, августе и во время Пасх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Этот</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урс</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едлагаетс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се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уровня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ключая</w:t>
            </w:r>
            <w:r>
              <w:rPr>
                <w:rFonts w:eastAsia="Times New Roman" w:cs="Times New Roman" w:ascii="Times New Roman" w:hAnsi="Times New Roman"/>
                <w:color w:val="000000"/>
                <w:sz w:val="24"/>
                <w:szCs w:val="24"/>
                <w:lang w:val="en-US" w:eastAsia="ru-RU"/>
              </w:rPr>
              <w:t xml:space="preserve"> Beginner, Pre - intermediate, Intermediate, Upper Intermediate and Advanced </w:t>
            </w:r>
            <w:r>
              <w:rPr>
                <w:rFonts w:eastAsia="Times New Roman" w:cs="Times New Roman" w:ascii="Times New Roman" w:hAnsi="Times New Roman"/>
                <w:color w:val="000000"/>
                <w:sz w:val="24"/>
                <w:szCs w:val="24"/>
                <w:lang w:eastAsia="ru-RU"/>
              </w:rPr>
              <w:t>уровнях</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акет включает в себя: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 xml:space="preserve">Курс стандартного английского 20 уроков в неделю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ы по обучению, трансфер из/в аэропорт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уденческая карточка и карта местности.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живание, групповые лидеры и гиды.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налоги и административные расходы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етственная вечеринка включая вход и транспорт обратно домой.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ый день экскурсия в 3 города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дня на Камино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 xml:space="preserve">Полный день-Валетта, включая вход в музей наследия Мальты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 xml:space="preserve">Полный день на юге Мальты включая Голубой Грот и Деревню рыбаков Марсашлок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уиз по Гавани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 xml:space="preserve">Вход на интернациональную вечеринку студентов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неделю - визит на Песчаный Пляж </w:t>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lang w:eastAsia="ru-RU"/>
              </w:rPr>
              <w:t xml:space="preserve">1 раз в неделю - визит в пляжный клуб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раз в неделю дискотека </w:t>
            </w:r>
          </w:p>
          <w:p>
            <w:pPr>
              <w:pStyle w:val="Normal"/>
              <w:numPr>
                <w:ilvl w:val="0"/>
                <w:numId w:val="2"/>
              </w:numPr>
              <w:spacing w:lineRule="auto" w:line="240" w:before="0" w:after="0"/>
              <w:jc w:val="both"/>
              <w:rPr/>
            </w:pPr>
            <w:r>
              <w:rPr/>
              <w:t xml:space="preserve">1 Фильм </w:t>
            </w:r>
          </w:p>
          <w:tbl>
            <w:tblPr>
              <w:tblW w:w="5000" w:type="pct"/>
              <w:jc w:val="left"/>
              <w:tblInd w:w="1" w:type="dxa"/>
              <w:tblLayout w:type="fixed"/>
              <w:tblCellMar>
                <w:top w:w="105" w:type="dxa"/>
                <w:left w:w="105" w:type="dxa"/>
                <w:bottom w:w="150" w:type="dxa"/>
                <w:right w:w="75" w:type="dxa"/>
              </w:tblCellMar>
            </w:tblPr>
            <w:tblGrid>
              <w:gridCol w:w="1958"/>
              <w:gridCol w:w="8514"/>
            </w:tblGrid>
            <w:tr>
              <w:trPr/>
              <w:tc>
                <w:tcPr>
                  <w:tcW w:w="19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8514" w:type="dxa"/>
                  <w:tcBorders>
                    <w:top w:val="single" w:sz="6" w:space="0" w:color="000000"/>
                    <w:left w:val="single" w:sz="6" w:space="0" w:color="000000"/>
                    <w:bottom w:val="single" w:sz="6" w:space="0" w:color="000000"/>
                    <w:right w:val="single" w:sz="6" w:space="0" w:color="000000"/>
                  </w:tcBorders>
                  <w:tcMar>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Beginner, Elementary, Pre-intermediate, Intermediate, Upper-intermediate, Advanced </w:t>
                  </w:r>
                </w:p>
              </w:tc>
            </w:tr>
            <w:tr>
              <w:trPr/>
              <w:tc>
                <w:tcPr>
                  <w:tcW w:w="19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личество уроков в неделю </w:t>
                  </w:r>
                </w:p>
              </w:tc>
              <w:tc>
                <w:tcPr>
                  <w:tcW w:w="8514" w:type="dxa"/>
                  <w:tcBorders>
                    <w:top w:val="single" w:sz="6" w:space="0" w:color="000000"/>
                    <w:left w:val="single" w:sz="6" w:space="0" w:color="000000"/>
                    <w:bottom w:val="single" w:sz="6" w:space="0" w:color="000000"/>
                    <w:right w:val="single" w:sz="6" w:space="0" w:color="000000"/>
                  </w:tcBorders>
                  <w:tcMar>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уроков по 45 минут каждый </w:t>
                  </w:r>
                </w:p>
              </w:tc>
            </w:tr>
            <w:tr>
              <w:trPr/>
              <w:tc>
                <w:tcPr>
                  <w:tcW w:w="19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мер класса </w:t>
                  </w:r>
                </w:p>
              </w:tc>
              <w:tc>
                <w:tcPr>
                  <w:tcW w:w="8514" w:type="dxa"/>
                  <w:tcBorders>
                    <w:top w:val="single" w:sz="6" w:space="0" w:color="000000"/>
                    <w:left w:val="single" w:sz="6" w:space="0" w:color="000000"/>
                    <w:bottom w:val="single" w:sz="6" w:space="0" w:color="000000"/>
                    <w:right w:val="single" w:sz="6" w:space="0" w:color="000000"/>
                  </w:tcBorders>
                  <w:tcMar>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нем 12 студентов, максимально 16 студентов</w:t>
                  </w:r>
                </w:p>
              </w:tc>
            </w:tr>
            <w:tr>
              <w:trPr/>
              <w:tc>
                <w:tcPr>
                  <w:tcW w:w="19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комендуемый возраст </w:t>
                  </w:r>
                </w:p>
              </w:tc>
              <w:tc>
                <w:tcPr>
                  <w:tcW w:w="8514" w:type="dxa"/>
                  <w:tcBorders>
                    <w:top w:val="single" w:sz="6" w:space="0" w:color="000000"/>
                    <w:left w:val="single" w:sz="6" w:space="0" w:color="000000"/>
                    <w:bottom w:val="single" w:sz="6" w:space="0" w:color="000000"/>
                    <w:right w:val="single" w:sz="6" w:space="0" w:color="000000"/>
                  </w:tcBorders>
                  <w:tcMar>
                    <w:bottom w:w="105" w:type="dxa"/>
                    <w:right w:w="10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ум 13-17 лет</w:t>
                  </w:r>
                </w:p>
              </w:tc>
            </w:tr>
          </w:tbl>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Эти пакеты предлагаются на 1,2,3 или 4 недел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райс на кур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оимость за неделю обучения (</w:t>
            </w:r>
            <w:r>
              <w:rPr>
                <w:rFonts w:cs="Times New Roman" w:ascii="Times New Roman" w:hAnsi="Times New Roman"/>
                <w:b/>
                <w:sz w:val="24"/>
                <w:szCs w:val="24"/>
                <w:lang w:val="en-US"/>
              </w:rPr>
              <w:t>EUR</w:t>
            </w:r>
            <w:r>
              <w:rPr>
                <w:rFonts w:cs="Times New Roman" w:ascii="Times New Roman" w:hAnsi="Times New Roman"/>
                <w:b/>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ы общего английского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тенсивный курс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ини группы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мбинированный курс для взрослых (курс + 5 индивидуаль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Комбинированный курс для взрослых (курс + 10 индивидуаль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тандартный курс бизнес английс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нтенсивный курс бизнес английс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нглийский для спец. нуж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кадемические курсы общего английс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 подготовки к специальным экзаменам (Cambridge) - BEC (Cambrid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 подготовки к специальным экзаменам (Cambridge) - FCE (Cambrid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 подготовки к специальным экзаменам (Cambridge) - CAE (Cambrid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 подготовки к специальным экзаменам (Cambridge) - CPE (Cambrid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 подготовки к специальным экзаменам (Other) - IEL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 подготовки к специальным экзаменам (Other) - TOEF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 подготовки к специальным экзаменам (Other) - TOL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грамма кому за 50 - стандартный англий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ые курсы - погружение в англий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ые курсы - английский и парусный сп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ортивные курсы - виндсерф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урсы для подро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 всех курсах предусмотрена доплата 30 евро в неделю в случае, если курсы проводятся в июле или августе (пиковый сезон).</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Прожива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Мы предлагаем не только возможность обучения английскому в приятной атмосфере, но так же обязуемся обеспечить Вам проживание в комфортных условиях. Мальта предлагает различные альтернативы. Вы можете расположиться в одном из 5 звездных отелей Мальты или арендовать квартиру с кухней где Вы можете сами готовить. Более типичный выбор – это расположиться в одной из наших полностью лицензированных семей. Выберите Ваш уровень комфорта и мы обеспечим его Вам в течении всего год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Альтернативы включают: отели, семьи, резиденции и квартиры самообслуживания. Жилищные альтернативы расположены рядом с нашими школами. Каким бы не был Ваш выбор мы вышлет Вам файл отеля или квартиры с описанием и ценами. Мы гарантируем что Вы получите то что мы обещали если забронируете проживание.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r>
    </w:p>
    <w:p>
      <w:pPr>
        <w:pStyle w:val="Normal"/>
        <w:numPr>
          <w:ilvl w:val="0"/>
          <w:numId w:val="0"/>
        </w:numPr>
        <w:shd w:fill="FFFFFF" w:val="clear"/>
        <w:spacing w:lineRule="auto" w:line="240" w:before="0" w:after="0"/>
        <w:jc w:val="both"/>
        <w:outlineLvl w:val="0"/>
        <w:rPr/>
      </w:pPr>
      <w:r>
        <w:rPr/>
        <w:t>Проживание в семье</w:t>
      </w:r>
    </w:p>
    <w:tbl>
      <w:tblPr>
        <w:tblW w:w="5000" w:type="pct"/>
        <w:jc w:val="left"/>
        <w:tblInd w:w="-30" w:type="dxa"/>
        <w:tblLayout w:type="fixed"/>
        <w:tblCellMar>
          <w:top w:w="0" w:type="dxa"/>
          <w:left w:w="0" w:type="dxa"/>
          <w:bottom w:w="0" w:type="dxa"/>
          <w:right w:w="0" w:type="dxa"/>
        </w:tblCellMar>
      </w:tblPr>
      <w:tblGrid>
        <w:gridCol w:w="10772"/>
      </w:tblGrid>
      <w:tr>
        <w:trPr/>
        <w:tc>
          <w:tcPr>
            <w:tcW w:w="1077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живание в семье даст Вам больше опыта общения на английском. Так же как в любом уголке мира на Мальте свои традиции. Проживать в семье – это весело, это даст Вам большой культурный опыт, а так же возможность практики Вашего английского и понимание других аспектов проживания на Мальте, которое не доступно без помощи семьи. Если Вы решили выбрать эту альтернативу помните что Вы входите в Семейный Дом и Вы должны окунуться в распорядок семьи. Выберите эту альтернативу если Вы не закомплексованы, веселы и готовы окунуться в традиции Мальты. Это идеальный выбор для студентов кто хочет практиковать английский и насладиться пребыванием на Мальте по доступным ценам.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живание в семье за человека за неделю: </w:t>
      </w:r>
    </w:p>
    <w:tbl>
      <w:tblPr>
        <w:tblW w:w="5000" w:type="pct"/>
        <w:jc w:val="left"/>
        <w:tblInd w:w="-157" w:type="dxa"/>
        <w:tblLayout w:type="fixed"/>
        <w:tblCellMar>
          <w:top w:w="105" w:type="dxa"/>
          <w:left w:w="105" w:type="dxa"/>
          <w:bottom w:w="105" w:type="dxa"/>
          <w:right w:w="105" w:type="dxa"/>
        </w:tblCellMar>
      </w:tblPr>
      <w:tblGrid>
        <w:gridCol w:w="5370"/>
        <w:gridCol w:w="2161"/>
        <w:gridCol w:w="3241"/>
      </w:tblGrid>
      <w:tr>
        <w:trPr/>
        <w:tc>
          <w:tcPr>
            <w:tcW w:w="5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упансион - Завтрак + Ужин в комнате на двоих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HF00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7.00 Euro </w:t>
            </w:r>
          </w:p>
        </w:tc>
      </w:tr>
      <w:tr>
        <w:trPr/>
        <w:tc>
          <w:tcPr>
            <w:tcW w:w="5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Доплата за Июль и август (пиковый сезон)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HF00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00 Euro </w:t>
            </w:r>
          </w:p>
        </w:tc>
      </w:tr>
      <w:tr>
        <w:trPr/>
        <w:tc>
          <w:tcPr>
            <w:tcW w:w="53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pPr>
            <w:r>
              <w:rPr>
                <w:rFonts w:eastAsia="Times New Roman" w:cs="Times New Roman" w:ascii="Times New Roman" w:hAnsi="Times New Roman"/>
                <w:b/>
                <w:bCs/>
                <w:color w:val="000000"/>
                <w:sz w:val="24"/>
                <w:szCs w:val="24"/>
                <w:lang w:eastAsia="ru-RU"/>
              </w:rPr>
              <w:t>Доплата за отдельную комнату (не предлагается в Июле и августе)</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HF003</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00 Eur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pPr>
      <w:r>
        <w:rPr/>
        <w:t>Квартиры</w:t>
      </w:r>
    </w:p>
    <w:tbl>
      <w:tblPr>
        <w:tblW w:w="5000" w:type="pct"/>
        <w:jc w:val="left"/>
        <w:tblInd w:w="-30" w:type="dxa"/>
        <w:tblLayout w:type="fixed"/>
        <w:tblCellMar>
          <w:top w:w="0" w:type="dxa"/>
          <w:left w:w="0" w:type="dxa"/>
          <w:bottom w:w="0" w:type="dxa"/>
          <w:right w:w="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Это лучший выбор для тех кто ищет независимое проживание по доступным ценам. Вы сможете распоряжаться своим временем как пожелаете и готовить себе еду в то же время наслаждаться компанией студентов из разных стран. Квартиры расположены в центре и близко к кафе, барам, ресторанам, магазинам и автобусным остановкам, а так же расположены близко к школе (максимально 15 минут ходьбы). В каждой квартире разное оснащение. Данные об потреблённом электричестве и воде снимаются каждую неделю и делятся на количество студентов в квартире после чего каждому студенту выдаётся инвойс к оплате. Пастельное бельё и полотенца не выдаются школой. Студенты должны использовать своё бельё и полотенца. По запросу студента школа выдаст бельё и полотенце и эта услуга будет стоить 5 Евро в неделю за комплект пастельного белья и 5 Евро за полотенце и оплата производится перед выдачей белья и полотенец. Студенты ответственны за уборку квартиры..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живание на квартирах на человека в неделю в разделённой комнате: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01/01/09 to 21/03/09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HA00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3/09 to 18/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HA00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04/09 to 27/06/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HA003</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0.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6/09 to 12/09/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HA004</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9/09 to 31/1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HA005</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09 to 31/12/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IN01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00 Euro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живание на квартирах на человека в неделю в комнате на одного: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1/09 to 21/03/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IN006</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3/09 to 18/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IN007</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04/09 to 27/06/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IN008</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6/09 to 12/09/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IN009</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4.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9/09 to 31/1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IN010</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2.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09 to 31/12/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mSASIN01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00 Euro </w:t>
            </w:r>
          </w:p>
        </w:tc>
      </w:tr>
    </w:tbl>
    <w:p>
      <w:pPr>
        <w:pStyle w:val="Normal"/>
        <w:numPr>
          <w:ilvl w:val="0"/>
          <w:numId w:val="0"/>
        </w:numPr>
        <w:shd w:fill="FFFFFF" w:val="clear"/>
        <w:spacing w:lineRule="auto" w:line="240" w:before="0" w:after="0"/>
        <w:jc w:val="both"/>
        <w:outlineLvl w:val="0"/>
        <w:rPr/>
      </w:pPr>
      <w:r>
        <w:rPr/>
        <w:t>Двухзвездные отели</w:t>
      </w:r>
    </w:p>
    <w:tbl>
      <w:tblPr>
        <w:tblW w:w="5000" w:type="pct"/>
        <w:jc w:val="left"/>
        <w:tblInd w:w="-30" w:type="dxa"/>
        <w:tblLayout w:type="fixed"/>
        <w:tblCellMar>
          <w:top w:w="0" w:type="dxa"/>
          <w:left w:w="0" w:type="dxa"/>
          <w:bottom w:w="0" w:type="dxa"/>
          <w:right w:w="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тличный выбор доступного проживания в г. Слима это наша 2-х звёздная резиденция, которая расположена близко ко всем заведениям: кафе, ресторанам, барам, магазинам (продуктовым и одежды). Хотя отель и предлагает самый простой сервис он чистый и комфортабельный. </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2-х звёздный отель - стандартная комната на двоих с завтраком, на человека за неделю, от:</w:t>
      </w:r>
      <w:r>
        <w:rPr/>
        <w:t xml:space="preserve">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09 to 31/0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03</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4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09 to 30/06/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04</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9.2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7/09 to 31/08/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05</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3.2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9/09 to 30/09/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06</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9.60 Euro </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2-х звёздный отель - стандартная комната на двоих с завтраком, на человека за неделю, от:</w:t>
      </w:r>
      <w:r>
        <w:rPr/>
        <w:t xml:space="preserve">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09 to 31/0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10</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09 to 30/06/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03</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8.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7/09 to 31/08/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1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8.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9/09 to 30/09/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1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2.80 Euro </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2-х звездный отель - стандартная комната на одного с завтраком, на человека за неделю, от:</w:t>
      </w:r>
      <w:r>
        <w:rPr/>
        <w:t xml:space="preserve">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09 to 31/0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1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2.8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09 to 30/06/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16</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2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7/09 to 31/08/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17</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9.2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9/09 to 30/09/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018</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3.60 Euro </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2-х звёздный отель - дополнительная оплата, на человека, за неделю, начинаются от:</w:t>
      </w:r>
      <w:r>
        <w:rPr/>
        <w:t xml:space="preserve">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во двор, улицу или сад</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SUP0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на море – 01/04/09 to 31/0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SUP03</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4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на море – 01/06/09 to 30/06/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SUP04</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8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на море – 01/07/09 to 31/08/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SUP05</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на море – 01/09/09 to 30/09/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SUP06</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упансион (завтрак и ужин)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SUP07</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0.4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ное пита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USUP08</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60 Eur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pPr>
      <w:r>
        <w:rPr/>
        <w:t>4 х звездные отели</w:t>
      </w:r>
    </w:p>
    <w:tbl>
      <w:tblPr>
        <w:tblW w:w="5000" w:type="pct"/>
        <w:jc w:val="left"/>
        <w:tblInd w:w="-30" w:type="dxa"/>
        <w:tblLayout w:type="fixed"/>
        <w:tblCellMar>
          <w:top w:w="0" w:type="dxa"/>
          <w:left w:w="0" w:type="dxa"/>
          <w:bottom w:w="0" w:type="dxa"/>
          <w:right w:w="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оживание в 4-х звёздном отеле предлагает студентам одну из ведущих альтернатив на рынке. С большим выбором сервиса и предлагаемых услуг эта резиденция находится в нескольких минутах ходьбы от школы и позволит Вам учить английский в комфорте и со стилем. </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4-х звёздный отель - комната на двоих с завтраком, на человека за неделю, от:</w:t>
      </w:r>
      <w:r>
        <w:rPr/>
        <w:t xml:space="preserve">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08 to 26/12/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6.4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12/08 to 02/01/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5.6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1/09 to 06/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3</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6.4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04/09 to 14/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4</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5.6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4/09 to 30/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5</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6.4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5/09 to 07/07/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6</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4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07/09 to 30/09/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7</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99.0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9 to 31/1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008</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2.20 Euro </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4-х звёздный отель - дополнительная оплата, на человека, за неделю, начинаются от:</w:t>
      </w:r>
      <w:r>
        <w:rPr/>
        <w:t xml:space="preserve"> </w:t>
      </w:r>
    </w:p>
    <w:tbl>
      <w:tblPr>
        <w:tblW w:w="5000" w:type="pct"/>
        <w:jc w:val="left"/>
        <w:tblInd w:w="-157" w:type="dxa"/>
        <w:tblLayout w:type="fixed"/>
        <w:tblCellMar>
          <w:top w:w="105" w:type="dxa"/>
          <w:left w:w="105" w:type="dxa"/>
          <w:bottom w:w="105" w:type="dxa"/>
          <w:right w:w="105" w:type="dxa"/>
        </w:tblCellMar>
      </w:tblPr>
      <w:tblGrid>
        <w:gridCol w:w="5371"/>
        <w:gridCol w:w="2160"/>
        <w:gridCol w:w="3241"/>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упансион (01.11.08 - 30.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SUP01</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0.8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упансион (01.05.09 - 31.1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SUP02</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7.6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ное питание (01.11.08 - 30.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SUP03</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6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ное питание(01.05.09 - 31.1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SUP04</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5.30 Euro </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мната на 1-го человека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TSUP05</w:t>
            </w:r>
          </w:p>
        </w:tc>
        <w:tc>
          <w:tcPr>
            <w:tcW w:w="3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20 Eur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pPr>
      <w:r>
        <w:rPr/>
        <w:t>5 х звездные отели</w:t>
      </w:r>
    </w:p>
    <w:tbl>
      <w:tblPr>
        <w:tblW w:w="5000" w:type="pct"/>
        <w:jc w:val="left"/>
        <w:tblInd w:w="-30" w:type="dxa"/>
        <w:tblLayout w:type="fixed"/>
        <w:tblCellMar>
          <w:top w:w="0" w:type="dxa"/>
          <w:left w:w="0" w:type="dxa"/>
          <w:bottom w:w="0" w:type="dxa"/>
          <w:right w:w="0" w:type="dxa"/>
        </w:tblCellMar>
      </w:tblPr>
      <w:tblGrid>
        <w:gridCol w:w="10772"/>
      </w:tblGrid>
      <w:tr>
        <w:trPr/>
        <w:tc>
          <w:tcPr>
            <w:tcW w:w="10772"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к наиболее дорогая альтернатива пяти звездная атмосфера предлагает супер шарм и характер. Отель расположен на расстоянии ходьбы от школы, а так же от кафе, ресторанов, баров, набережной и торговых центров Слимы. </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5-ти звёздный отель - комната на двоих с завтраком, на человека за неделю, от:</w:t>
      </w:r>
      <w:r>
        <w:rPr/>
        <w:t xml:space="preserve"> </w:t>
      </w:r>
    </w:p>
    <w:tbl>
      <w:tblPr>
        <w:tblW w:w="5000" w:type="pct"/>
        <w:jc w:val="left"/>
        <w:tblInd w:w="-157" w:type="dxa"/>
        <w:tblLayout w:type="fixed"/>
        <w:tblCellMar>
          <w:top w:w="105" w:type="dxa"/>
          <w:left w:w="105" w:type="dxa"/>
          <w:bottom w:w="105" w:type="dxa"/>
          <w:right w:w="105" w:type="dxa"/>
        </w:tblCellMar>
      </w:tblPr>
      <w:tblGrid>
        <w:gridCol w:w="5357"/>
        <w:gridCol w:w="2154"/>
        <w:gridCol w:w="1092"/>
        <w:gridCol w:w="2169"/>
      </w:tblGrid>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08 - 26.12.08; 03.01.09 - 06.04.09; 15.04.09 - 30.04.09</w:t>
            </w:r>
          </w:p>
        </w:tc>
        <w:tc>
          <w:tcPr>
            <w:tcW w:w="21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вро/в неделю</w:t>
            </w:r>
          </w:p>
        </w:tc>
        <w:tc>
          <w:tcPr>
            <w:tcW w:w="10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ы</w:t>
            </w:r>
          </w:p>
        </w:tc>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вро/за ночь</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omfort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1</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luxe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6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2</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0</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uperior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3</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0</w:t>
            </w:r>
          </w:p>
        </w:tc>
      </w:tr>
    </w:tbl>
    <w:p>
      <w:pPr>
        <w:pStyle w:val="Normal"/>
        <w:shd w:fill="FFFFFF" w:val="clear"/>
        <w:spacing w:lineRule="auto" w:line="240" w:before="0" w:after="0"/>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157" w:type="dxa"/>
        <w:tblLayout w:type="fixed"/>
        <w:tblCellMar>
          <w:top w:w="105" w:type="dxa"/>
          <w:left w:w="105" w:type="dxa"/>
          <w:bottom w:w="105" w:type="dxa"/>
          <w:right w:w="105" w:type="dxa"/>
        </w:tblCellMar>
      </w:tblPr>
      <w:tblGrid>
        <w:gridCol w:w="5357"/>
        <w:gridCol w:w="2154"/>
        <w:gridCol w:w="1092"/>
        <w:gridCol w:w="2169"/>
      </w:tblGrid>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12.08 - 02.01.09; 07.04.09 - 14.04.09</w:t>
            </w:r>
          </w:p>
        </w:tc>
        <w:tc>
          <w:tcPr>
            <w:tcW w:w="21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вро/в неделю</w:t>
            </w:r>
          </w:p>
        </w:tc>
        <w:tc>
          <w:tcPr>
            <w:tcW w:w="10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ы</w:t>
            </w:r>
          </w:p>
        </w:tc>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вро/за ночь</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omfort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8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4</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0</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luxe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5</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uperior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2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6</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0</w:t>
            </w:r>
          </w:p>
        </w:tc>
      </w:tr>
    </w:tbl>
    <w:p>
      <w:pPr>
        <w:pStyle w:val="Normal"/>
        <w:shd w:fill="FFFFFF" w:val="clear"/>
        <w:spacing w:lineRule="auto" w:line="240" w:before="0" w:after="0"/>
        <w:jc w:val="both"/>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5000" w:type="pct"/>
        <w:jc w:val="left"/>
        <w:tblInd w:w="-157" w:type="dxa"/>
        <w:tblLayout w:type="fixed"/>
        <w:tblCellMar>
          <w:top w:w="105" w:type="dxa"/>
          <w:left w:w="105" w:type="dxa"/>
          <w:bottom w:w="105" w:type="dxa"/>
          <w:right w:w="105" w:type="dxa"/>
        </w:tblCellMar>
      </w:tblPr>
      <w:tblGrid>
        <w:gridCol w:w="5357"/>
        <w:gridCol w:w="2154"/>
        <w:gridCol w:w="1092"/>
        <w:gridCol w:w="2169"/>
      </w:tblGrid>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5.09 - 31.10.09</w:t>
            </w:r>
          </w:p>
        </w:tc>
        <w:tc>
          <w:tcPr>
            <w:tcW w:w="21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вро/в неделю</w:t>
            </w:r>
          </w:p>
        </w:tc>
        <w:tc>
          <w:tcPr>
            <w:tcW w:w="10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ы</w:t>
            </w:r>
          </w:p>
        </w:tc>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вро/за ночь</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omfort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7</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20</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luxe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8</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0</w:t>
            </w:r>
          </w:p>
        </w:tc>
      </w:tr>
      <w:tr>
        <w:trPr/>
        <w:tc>
          <w:tcPr>
            <w:tcW w:w="53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uperior комната</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40</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009</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0</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5-ти звёздный отель - дополнительная оплата, на человека, за неделю, начинаются от:</w:t>
      </w:r>
      <w:r>
        <w:rPr/>
        <w:t xml:space="preserve"> </w:t>
      </w:r>
    </w:p>
    <w:tbl>
      <w:tblPr>
        <w:tblW w:w="5000" w:type="pct"/>
        <w:jc w:val="left"/>
        <w:tblInd w:w="-157" w:type="dxa"/>
        <w:tblLayout w:type="fixed"/>
        <w:tblCellMar>
          <w:top w:w="105" w:type="dxa"/>
          <w:left w:w="105" w:type="dxa"/>
          <w:bottom w:w="105" w:type="dxa"/>
          <w:right w:w="105" w:type="dxa"/>
        </w:tblCellMar>
      </w:tblPr>
      <w:tblGrid>
        <w:gridCol w:w="5371"/>
        <w:gridCol w:w="3226"/>
        <w:gridCol w:w="2175"/>
      </w:tblGrid>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ната на 1-го человека (все типы)</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SUP01</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упансион(01.11.08 - 30.04.09)</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4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SUP02</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упансион(01.05.09 - 31.10.09)</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8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SUP03</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ное питание(01.11.08 - 30.04.09)</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8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SUP04</w:t>
            </w:r>
          </w:p>
        </w:tc>
      </w:tr>
      <w:tr>
        <w:trPr/>
        <w:tc>
          <w:tcPr>
            <w:tcW w:w="53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ное питание(01.05.09 - 31.10.09)</w:t>
            </w:r>
          </w:p>
        </w:tc>
        <w:tc>
          <w:tcPr>
            <w:tcW w:w="3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60</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LSUP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Трансф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имость трансфера в один конец (встреча) 26 евро, в два конца 40 ев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по программе для подростков трансфер входит в стои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Экскур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аллетт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952500"/>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7" t="-38" r="-7" b="-38"/>
                    <a:stretch>
                      <a:fillRect/>
                    </a:stretch>
                  </pic:blipFill>
                  <pic:spPr bwMode="auto">
                    <a:xfrm>
                      <a:off x="0" y="0"/>
                      <a:ext cx="5238750" cy="9525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аллетта долгое время считается одним из алмазов Средиземного моря, с ее стратегическим положением и глубокой гаванью. Город построенный джентльменами для джентльменов после великой осады 1565 года, где находятся дворцы, и великолепные церкви построенные для рыцарей Св. Иоанна. Во время экскурсии на полдня, вы посетите сады Барракка, которые выходят на Большую Гавань, главные улицы Валлетты (время на покупки) и так же аудио визуальное шоу, где вам расскажут о 7000 истории Мальты в течении 45 минут. (По желанию посещение Оружейной Палаты во дворце Магистра, Кафедральный собор Св. Иоанна, комнаты дворца и Casa Rocca Piccola типичный дом мальтийской знати, все билеты можно приобрести в нашей школе со скидко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дин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952500"/>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3"/>
                    <a:srcRect l="-7" t="-38" r="-7" b="-38"/>
                    <a:stretch>
                      <a:fillRect/>
                    </a:stretch>
                  </pic:blipFill>
                  <pic:spPr bwMode="auto">
                    <a:xfrm>
                      <a:off x="0" y="0"/>
                      <a:ext cx="5238750" cy="952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ы хотите увидеть отличные виды, историю и красоту, вы не можете пропустить город тишины Мдину. Город стоит на одном из самых высоких мест острова, этот город крепость буквально окунут в историю. Город назван городом тишины, потому что там нет общественного транспорта и машин, поэтому можно свободно исследовать узкие улочки. Советуем вам посетить кафе Фонтанелла, где подают шикарный шоколадный торт и посетить бастионы откуда открывается панорамный вид на весь остров. (билеты в Катакомбы Св. Агаты, подвалы Мдины и кафедральный собор можно приобрести в школе со скидкой)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з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952500"/>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4"/>
                    <a:srcRect l="-7" t="-38" r="-7" b="-38"/>
                    <a:stretch>
                      <a:fillRect/>
                    </a:stretch>
                  </pic:blipFill>
                  <pic:spPr bwMode="auto">
                    <a:xfrm>
                      <a:off x="0" y="0"/>
                      <a:ext cx="5238750" cy="952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зо, соседний остров, это типичный Средиземноморский остров, более зеленый и спокойный чем Мальта. Тур включает в себя 30 минутную поездку на пароме, с панорамными видами островов. В бухте Гозо, становится сразу ясно влияние рыцарей по крепости Шамбрей, которая была построена как копия Валлетт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а первая остановка в Двейре, место мирового наследия, там вы увидите Лазурное окно и Внутреннее море. Так же увидите популярное место для подводного погружения, Голубую дыру с кораллами. После этого мы посетим Викторию город-крепость, столицу Гозо. У вас будет свободное время, вы можете посетить одно из многочисленных кафе на площади города. Во второй половине тура мы посетим пещеру Каллипсо, расположенную на северо-востоке острова. Остаток дня мы проведем на красном пещаном пляже, Рамла. (вход в собор Виктории за дополнительную плату, платить на мест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952500"/>
            <wp:effectExtent l="0" t="0" r="0" b="0"/>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5"/>
                    <a:srcRect l="-7" t="-38" r="-7" b="-38"/>
                    <a:stretch>
                      <a:fillRect/>
                    </a:stretch>
                  </pic:blipFill>
                  <pic:spPr bwMode="auto">
                    <a:xfrm>
                      <a:off x="0" y="0"/>
                      <a:ext cx="5238750" cy="952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но это маленький остров, ненаселенный постоянно и очень популярный для посещений на 1 день. Хотя на Комино есть песчаный пляж, главная достопримечательность острова, это Голубая Лагуна. У вас будет достаточное количество времени изучить остров. Вы сможете увидеть замок 17 века построенный рыцарями Мальтийского Ордена для охраны островов от пиратов мародеров. Рекомендуется удобная обув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Гор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95250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7" t="-38" r="-7" b="-38"/>
                    <a:stretch>
                      <a:fillRect/>
                    </a:stretch>
                  </pic:blipFill>
                  <pic:spPr bwMode="auto">
                    <a:xfrm>
                      <a:off x="0" y="0"/>
                      <a:ext cx="5238750" cy="952500"/>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До того как была построена Валлетта, три города, где обитали рыцари Мальтийского Ордена, вокруг которых были построены фортификационные сооружения. Во время этого тура вы посетите Форт Св. Михаила в Сенглеа, откуда открывается замечательный вид на Валлетту. После этого вы посетите историческую часть Биргу, где рыцари жили первоначально после того как они высадились на Мальте. Прогулка по городу с комментариями об интересных местах, таких как главная площадь Витториозы, где закончилась Великая Осада 1565 года и дворец Инквизитора. (билеты во дворец Инквизитора и Морской Музей, можно купить в нашей школе со скидко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Юг Мальты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952500"/>
            <wp:effectExtent l="0" t="0" r="0" b="0"/>
            <wp:docPr id="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0" descr=""/>
                    <pic:cNvPicPr>
                      <a:picLocks noChangeAspect="1" noChangeArrowheads="1"/>
                    </pic:cNvPicPr>
                  </pic:nvPicPr>
                  <pic:blipFill>
                    <a:blip r:embed="rId7"/>
                    <a:srcRect l="-7" t="-38" r="-7" b="-38"/>
                    <a:stretch>
                      <a:fillRect/>
                    </a:stretch>
                  </pic:blipFill>
                  <pic:spPr bwMode="auto">
                    <a:xfrm>
                      <a:off x="0" y="0"/>
                      <a:ext cx="5238750" cy="9525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 начинается в Wied Iz-Zurrieq, где находится Голубой Грот и другие гроты. Во время хорошей погоды, вы можете видеть замечательные цвета на стенах гротов, в результате отражения солнечных лучей от кристально чистой воды. По желанию и по погоде можно остановиться на купание. Если погода не будет способствовать купанию, то мы посетим Лаймстоун, место где вам покажут как добывают ракушечник, из которого построено большинство зданий на Мальте. Там так же есть музей, где можно увидеть как раньше мальтийские рабочие высекали камни. Вы увидите как блокам придают форму, готовя к строительству. Группе покажут как камень изначально формируется и проведут через 9 ступеней обработки блоков от самого начала до самого конца. Последняя остановка во время экскурсии будет город Марсашлокк, это типичная рыбацкая деревушка, бухта которой украшена Луццу, традиционными рыбацкими лодками. (если вы хотите добавить что то еще к этой поездке, мы вам рекомендуем посещение Мегалитических Храмов, эти храмы находятся в самом лучшем состоянии из всех на Мальте и так же входят в мировое наследие ЮНЕСКО. Первые раскопки были произведены в 1839 году, возраст храма 3200-2500 до н. э., то есть старше пирамид в Египте. Билеты со скидкой можно приобрести в нашей школе).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A8C634"/>
          <w:kern w:val="2"/>
          <w:sz w:val="24"/>
          <w:szCs w:val="24"/>
          <w:lang w:eastAsia="ru-RU"/>
        </w:rPr>
      </w:pPr>
      <w:r>
        <w:rPr>
          <w:rFonts w:eastAsia="Times New Roman" w:cs="Times New Roman" w:ascii="Times New Roman" w:hAnsi="Times New Roman"/>
          <w:b/>
          <w:bCs/>
          <w:color w:val="A8C634"/>
          <w:kern w:val="2"/>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2060"/>
          <w:kern w:val="2"/>
          <w:sz w:val="24"/>
          <w:szCs w:val="24"/>
          <w:lang w:eastAsia="ru-RU"/>
        </w:rPr>
      </w:pPr>
      <w:r>
        <w:rPr>
          <w:rFonts w:eastAsia="Times New Roman" w:cs="Times New Roman" w:ascii="Times New Roman" w:hAnsi="Times New Roman"/>
          <w:b/>
          <w:bCs/>
          <w:color w:val="002060"/>
          <w:kern w:val="2"/>
          <w:sz w:val="24"/>
          <w:szCs w:val="24"/>
          <w:lang w:eastAsia="ru-RU"/>
        </w:rPr>
        <w:t>Спорт</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арусный спорт и виндсерфинг</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положение Мальты, с ее легкими ветрами, делает идеальным местом для этих видов спорта. Мы используем сертифицированные школы, у которых есть последнее обмундирование и оборудование, с высоким уровнем безопасности. Предлагается на всех уровнях, от начального до профессионального. В случае закрытой группы, может быть организован курс английского языка со спец терминологией по данным видам спорта.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одводное плавание</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Средиземноморье всегда было раем для подводного плавания, с богатой флорой и теплой водой. Дополнительным бонусом является большое количество остатков военных самолетов и кораблей. Если вы никогда не пробовали подводное плавание, это ваш шанс попробовать спорт который из года в год становится все популярнее и популярнее, а если вы профессиональный ныряльщик, вы сможете принять участие в погружении на одно из затопленных суден или самоле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Дополнительные расходы</w:t>
      </w:r>
    </w:p>
    <w:tbl>
      <w:tblPr>
        <w:tblW w:w="5000" w:type="pct"/>
        <w:jc w:val="left"/>
        <w:tblInd w:w="-44" w:type="dxa"/>
        <w:tblLayout w:type="fixed"/>
        <w:tblCellMar>
          <w:top w:w="30" w:type="dxa"/>
          <w:left w:w="30" w:type="dxa"/>
          <w:bottom w:w="30" w:type="dxa"/>
          <w:right w:w="30" w:type="dxa"/>
        </w:tblCellMar>
      </w:tblPr>
      <w:tblGrid>
        <w:gridCol w:w="3239"/>
        <w:gridCol w:w="7533"/>
      </w:tblGrid>
      <w:tr>
        <w:trPr/>
        <w:tc>
          <w:tcPr>
            <w:tcW w:w="3239" w:type="dxa"/>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Дополнительно оплачивается:</w:t>
            </w:r>
          </w:p>
        </w:tc>
        <w:tc>
          <w:tcPr>
            <w:tcW w:w="7533" w:type="dxa"/>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иаперелет </w:t>
            </w:r>
          </w:p>
          <w:p>
            <w:pPr>
              <w:pStyle w:val="Normal"/>
              <w:numPr>
                <w:ilvl w:val="0"/>
                <w:numId w:val="3"/>
              </w:numPr>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 xml:space="preserve">услуги по организации поездки </w:t>
            </w:r>
            <w:r>
              <w:rPr>
                <w:rStyle w:val="StrongEmphasis"/>
                <w:rFonts w:cs="Times New Roman" w:ascii="Times New Roman" w:hAnsi="Times New Roman"/>
                <w:sz w:val="24"/>
                <w:szCs w:val="24"/>
              </w:rPr>
              <w:t xml:space="preserve">– 250 евро </w:t>
            </w:r>
          </w:p>
          <w:p>
            <w:pPr>
              <w:pStyle w:val="Normal"/>
              <w:numPr>
                <w:ilvl w:val="0"/>
                <w:numId w:val="3"/>
              </w:numPr>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консульский сбор посольств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 подача документов в посольство</w:t>
            </w:r>
            <w:r>
              <w:rPr>
                <w:rStyle w:val="StrongEmphasis"/>
                <w:rFonts w:cs="Times New Roman" w:ascii="Times New Roman" w:hAnsi="Times New Roman"/>
                <w:sz w:val="24"/>
                <w:szCs w:val="24"/>
              </w:rPr>
              <w:t xml:space="preserve"> – 5145 рублей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ая страховк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ер (если заказали эту услугу)</w:t>
            </w:r>
          </w:p>
        </w:tc>
      </w:tr>
    </w:tbl>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ПОРЯДОК ОФОРМЛЕНИЯ:</w:t>
      </w:r>
    </w:p>
    <w:p>
      <w:pPr>
        <w:pStyle w:val="Style15"/>
        <w:spacing w:before="0" w:after="0"/>
        <w:rPr/>
      </w:pPr>
      <w:r>
        <w:rPr>
          <w:rStyle w:val="Header4"/>
          <w:rFonts w:cs="Times New Roman"/>
          <w:color w:val="000000"/>
          <w:sz w:val="24"/>
          <w:szCs w:val="24"/>
        </w:rPr>
        <w:t>Шаг 1. Подбор программы</w:t>
      </w:r>
      <w:r>
        <w:rPr>
          <w:b/>
          <w:bCs/>
        </w:rPr>
        <w:t xml:space="preserve"> </w:t>
      </w:r>
    </w:p>
    <w:p>
      <w:pPr>
        <w:pStyle w:val="Style15"/>
        <w:spacing w:before="0" w:after="0"/>
        <w:rPr/>
      </w:pPr>
      <w:r>
        <w:rPr/>
        <w:t xml:space="preserve">Внимательно ознакомьтесь с предложениями, представленными нашей фирмой, выберите интересующую Вас программу, заполните регистрационную анкету и отправьте ее нам. От нас Вы получите договор. </w:t>
      </w:r>
    </w:p>
    <w:p>
      <w:pPr>
        <w:pStyle w:val="Style15"/>
        <w:spacing w:before="0" w:after="0"/>
        <w:rPr/>
      </w:pPr>
      <w:r>
        <w:rPr/>
        <w:t xml:space="preserve">Если это Ваш первый опыт подбора образовательной программы за рубежом, и Вы сомневаетесь, что самостоятельно сможете сделать правильный выбор, свяжитесь с нашими квалифицированными специалистам - они проконсультируют по всем вопросам, предоставят информацию об учебном центре, программах и ценах и помогут Вам на самом ответственном этапе – этапе подбора программы, подходящей именно Вам. Мы также всегда рады видеть Вас в нашем офисе. </w:t>
      </w:r>
    </w:p>
    <w:p>
      <w:pPr>
        <w:pStyle w:val="Style15"/>
        <w:spacing w:before="0" w:after="0"/>
        <w:rPr/>
      </w:pPr>
      <w:r>
        <w:rPr>
          <w:rStyle w:val="Header4"/>
          <w:rFonts w:cs="Times New Roman"/>
          <w:color w:val="000000"/>
          <w:sz w:val="24"/>
          <w:szCs w:val="24"/>
        </w:rPr>
        <w:t>Шаг 2. Оформление договора</w:t>
      </w:r>
      <w:r>
        <w:rPr>
          <w:b/>
          <w:bCs/>
        </w:rPr>
        <w:t xml:space="preserve"> </w:t>
      </w:r>
    </w:p>
    <w:p>
      <w:pPr>
        <w:pStyle w:val="Style15"/>
        <w:spacing w:before="0" w:after="0"/>
        <w:rPr/>
      </w:pPr>
      <w:r>
        <w:rPr/>
        <w:t xml:space="preserve">В договоре указывается конкретная стоимость программы с учетом всех заказанных услуг. </w:t>
      </w:r>
    </w:p>
    <w:p>
      <w:pPr>
        <w:pStyle w:val="Style15"/>
        <w:spacing w:before="0" w:after="0"/>
        <w:rPr/>
      </w:pPr>
      <w:r>
        <w:rPr/>
        <w:t xml:space="preserve">Подпишите договор и вышлите его нам по электронной почте или факсу. </w:t>
      </w:r>
    </w:p>
    <w:p>
      <w:pPr>
        <w:pStyle w:val="Style15"/>
        <w:spacing w:before="0" w:after="0"/>
        <w:rPr/>
      </w:pPr>
      <w:r>
        <w:rPr/>
        <w:t xml:space="preserve">Мы рекомендуем заключение договора за 8-12 недель до предполагаемого начала поездки. Минимальный срок – 6 недель. Заблаговременное бронирование курса позволит нам подобрать для Вас наиболее подходящий вариант проживания. </w:t>
      </w:r>
    </w:p>
    <w:p>
      <w:pPr>
        <w:pStyle w:val="Style15"/>
        <w:spacing w:before="0" w:after="0"/>
        <w:rPr/>
      </w:pPr>
      <w:r>
        <w:rPr>
          <w:rStyle w:val="Header4"/>
          <w:rFonts w:cs="Times New Roman"/>
          <w:color w:val="000000"/>
          <w:sz w:val="24"/>
          <w:szCs w:val="24"/>
        </w:rPr>
        <w:t>Шаг 3. Оплата услуг</w:t>
      </w:r>
    </w:p>
    <w:p>
      <w:pPr>
        <w:pStyle w:val="Style15"/>
        <w:spacing w:before="0" w:after="0"/>
        <w:rPr/>
      </w:pPr>
      <w:r>
        <w:rPr/>
        <w:t xml:space="preserve">Согласно договору бронирование места в выбранном центре осуществляется после получения оплаты регистрационного сбора школы и наших услуг на счет компании. </w:t>
      </w:r>
    </w:p>
    <w:p>
      <w:pPr>
        <w:pStyle w:val="Style15"/>
        <w:spacing w:before="0" w:after="0"/>
        <w:rPr/>
      </w:pPr>
      <w:r>
        <w:rPr/>
        <w:t xml:space="preserve">После подписания договора нужно оплатить </w:t>
      </w:r>
      <w:r>
        <w:rPr>
          <w:rStyle w:val="StrongEmphasis"/>
          <w:b w:val="false"/>
        </w:rPr>
        <w:t>наши услуги</w:t>
      </w:r>
      <w:r>
        <w:rPr/>
        <w:t>.</w:t>
      </w:r>
    </w:p>
    <w:p>
      <w:pPr>
        <w:pStyle w:val="Style15"/>
        <w:spacing w:before="0" w:after="0"/>
        <w:rPr>
          <w:rStyle w:val="Header4"/>
          <w:rFonts w:ascii="Times New Roman" w:hAnsi="Times New Roman" w:cs="Times New Roman"/>
          <w:sz w:val="24"/>
          <w:szCs w:val="24"/>
        </w:rPr>
      </w:pPr>
      <w:r>
        <w:rPr>
          <w:rFonts w:cs="Times New Roman"/>
        </w:rPr>
      </w:r>
    </w:p>
    <w:p>
      <w:pPr>
        <w:pStyle w:val="Style15"/>
        <w:spacing w:before="0" w:after="0"/>
        <w:rPr>
          <w:rStyle w:val="Header4"/>
          <w:rFonts w:ascii="Times New Roman" w:hAnsi="Times New Roman" w:cs="Times New Roman"/>
          <w:sz w:val="24"/>
          <w:szCs w:val="24"/>
        </w:rPr>
      </w:pPr>
      <w:r>
        <w:rPr/>
      </w:r>
    </w:p>
    <w:p>
      <w:pPr>
        <w:pStyle w:val="Style15"/>
        <w:spacing w:before="0" w:after="0"/>
        <w:rPr/>
      </w:pPr>
      <w:r>
        <w:rPr>
          <w:rStyle w:val="Header4"/>
          <w:rFonts w:cs="Times New Roman"/>
          <w:color w:val="000000"/>
          <w:sz w:val="24"/>
          <w:szCs w:val="24"/>
        </w:rPr>
        <w:t>Шаг 4. Оплата счета за обучение</w:t>
      </w:r>
      <w:r>
        <w:rPr>
          <w:b/>
          <w:bCs/>
        </w:rPr>
        <w:t xml:space="preserve"> </w:t>
      </w:r>
    </w:p>
    <w:p>
      <w:pPr>
        <w:pStyle w:val="Style15"/>
        <w:spacing w:before="0" w:after="0"/>
        <w:rPr/>
      </w:pPr>
      <w:r>
        <w:rPr/>
        <w:t xml:space="preserve">После подтверждения о зачислении нужно самостоятельно оплатить стоимость программы обучения на основании счета, выставленного учебным заведением. Мы передадим его Вам по факсу или электронной почте. </w:t>
      </w:r>
    </w:p>
    <w:p>
      <w:pPr>
        <w:pStyle w:val="Style15"/>
        <w:spacing w:before="0" w:after="0"/>
        <w:rPr/>
      </w:pPr>
      <w:r>
        <w:rPr/>
        <w:t xml:space="preserve">Банковские издержки по оплате услуг принимающей стороны оплачиваются за Ваш счет. При оплате указывается номер счета и фамилия студента. После оплаты школьного счета нужно предоставить нам копию банковского перевода. </w:t>
      </w:r>
    </w:p>
    <w:p>
      <w:pPr>
        <w:pStyle w:val="Style15"/>
        <w:spacing w:before="0" w:after="0"/>
        <w:rPr/>
      </w:pPr>
      <w:r>
        <w:rPr>
          <w:rStyle w:val="Header4"/>
          <w:rFonts w:cs="Times New Roman"/>
          <w:color w:val="000000"/>
          <w:sz w:val="24"/>
          <w:szCs w:val="24"/>
        </w:rPr>
        <w:t>Шаг 5. Оформление визы</w:t>
      </w:r>
    </w:p>
    <w:p>
      <w:pPr>
        <w:pStyle w:val="Style15"/>
        <w:spacing w:before="0" w:after="0"/>
        <w:rPr/>
      </w:pPr>
      <w:r>
        <w:rPr/>
        <w:t>С ноября 2007 года виза оформляется в посольстве в Москве. Подача документов в посольство осуществляется нашей компанией.</w:t>
      </w:r>
    </w:p>
    <w:p>
      <w:pPr>
        <w:pStyle w:val="Style15"/>
        <w:spacing w:before="0" w:after="0"/>
        <w:rPr/>
      </w:pPr>
      <w:r>
        <w:rPr>
          <w:rStyle w:val="Header4"/>
          <w:rFonts w:cs="Times New Roman"/>
          <w:color w:val="000000"/>
          <w:sz w:val="24"/>
          <w:szCs w:val="24"/>
        </w:rPr>
        <w:t>Шаг 6. Бронирование авиабилета</w:t>
      </w:r>
    </w:p>
    <w:p>
      <w:pPr>
        <w:pStyle w:val="Style15"/>
        <w:spacing w:before="0" w:after="0"/>
        <w:rPr/>
      </w:pPr>
      <w:r>
        <w:rPr/>
        <w:t>Мы предоставим информацию о тарифах различных авиакомпаний, поможем Вам забронировать билет на запланированные даты и в нужное время известим о необходимости его оплаты. Условия приобретения, порядок обмена (сдачи) авиабилета, возможности применения иного тарифа при покупке билета устанавливается авиакомпанией (перево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ы сами бронируете билет, и для Вас заказан трансфер, не менее чем за 7 дней до вылета нужно сообщить нам даты, время и номера рейсов для организации встречи в аэропорту при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дить в форуме: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udent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p>
    <w:p>
      <w:pPr>
        <w:pStyle w:val="Normal"/>
        <w:tabs>
          <w:tab w:val="clear" w:pos="708"/>
          <w:tab w:val="left" w:pos="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38" w:type="dxa"/>
        <w:tblLayout w:type="fixed"/>
        <w:tblCellMar>
          <w:top w:w="0" w:type="dxa"/>
          <w:left w:w="108" w:type="dxa"/>
          <w:bottom w:w="0" w:type="dxa"/>
          <w:right w:w="108" w:type="dxa"/>
        </w:tblCellMar>
      </w:tblPr>
      <w:tblGrid>
        <w:gridCol w:w="10988"/>
      </w:tblGrid>
      <w:tr>
        <w:trPr>
          <w:trHeight w:val="596" w:hRule="atLeast"/>
        </w:trPr>
        <w:tc>
          <w:tcPr>
            <w:tcW w:w="10988" w:type="dxa"/>
            <w:tcBorders>
              <w:top w:val="single" w:sz="24" w:space="0" w:color="0000FF"/>
              <w:left w:val="single" w:sz="24" w:space="0" w:color="0000FF"/>
              <w:bottom w:val="single" w:sz="24" w:space="0" w:color="0000FF"/>
              <w:right w:val="single" w:sz="24" w:space="0" w:color="0000FF"/>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на программу возможно в любом из наших региональных офисов. В случае если в Вашем регионе нет наших представителей оформление на программу осуществляем дистанционно, в данном случае договор и счет на оплату будет выслан Вам заказным письмом или по факс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Arial" w:hAnsi="Arial" w:eastAsia="Times New Roman" w:cs="Arial"/>
      <w:b/>
      <w:bCs/>
      <w:color w:val="A8C634"/>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A8C634"/>
      <w:kern w:val="2"/>
      <w:sz w:val="32"/>
      <w:szCs w:val="32"/>
    </w:rPr>
  </w:style>
  <w:style w:type="character" w:styleId="StrongEmphasis">
    <w:name w:val="Strong"/>
    <w:basedOn w:val="Style13"/>
    <w:qFormat/>
    <w:rPr>
      <w:b/>
      <w:bCs/>
    </w:rPr>
  </w:style>
  <w:style w:type="character" w:styleId="InternetLink">
    <w:name w:val="Hyperlink"/>
    <w:basedOn w:val="Style13"/>
    <w:rPr>
      <w:color w:val="4597D6"/>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Header4">
    <w:name w:val="header4"/>
    <w:basedOn w:val="Style13"/>
    <w:qFormat/>
    <w:rPr>
      <w:rFonts w:ascii="Arial" w:hAnsi="Arial" w:cs="Arial"/>
      <w:b/>
      <w:bCs/>
      <w:color w:val="D2691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orum.studentur.ru/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30:00Z</dcterms:created>
  <dc:creator>Генеральный директор</dc:creator>
  <dc:description/>
  <cp:keywords/>
  <dc:language>en-US</dc:language>
  <cp:lastModifiedBy>User</cp:lastModifiedBy>
  <dcterms:modified xsi:type="dcterms:W3CDTF">2009-09-10T16:30:00Z</dcterms:modified>
  <cp:revision>2</cp:revision>
  <dc:subject/>
  <dc:title/>
</cp:coreProperties>
</file>