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педагогическ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эффективности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дурахманова Галина Расуло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У Уметская СОШ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мени Героя Социалистического Труда П. С. Пле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Уметского рай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Тамбовской област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овременный этап развития образования характеризуется интенсивным поиском нового в теории и практике. Уже недостаточно владеть багажом из суммы знаний, умений и навыков. Пути повышения эффективности обучения ищут педагоги всех стран мира. В нашей стране проблема результативности обучения активно разрабатывается на основе использования последних достижений психологии, информатики и теории управления познавательной деятельностью. Как показывает анализ педагогической практики в современной средней школе, за последние годы чётко обозначился переход на гуманистические способы обучения и воспитания детей. За последние десятилетия отечественная наука значительно продвинулась во внедрении новых психолого-педагогически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т разные определения педагогической технологии. На мой взгляд, наиболее удачно отражает сущность педагогических технологий следующее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 (В.Монах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условиях современной российской действительности институты образования столкнулись с необходимостью разработки программы адаптации молодежи к жизни в новом обществе, формирования у выпускников личностных качеств, которые позволили бы им быть созидателями демократического общества и реализовать свои возможности в нем. Результативность обучения в современных условиях связана с переходом к личностно-ориентированным, развивающим технологиям, которые помогают не только приобрести знания, умения и навыки по предмету, но и сформировать </w:t>
      </w:r>
      <w:r>
        <w:rPr>
          <w:rStyle w:val="Emphasis"/>
          <w:i w:val="false"/>
          <w:color w:val="000000"/>
          <w:sz w:val="28"/>
          <w:szCs w:val="28"/>
        </w:rPr>
        <w:t>компетенци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ые для адаптаци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не столько задает вектор развития, сколько создает для этого все необходимые условия. Тем самым существенно меняется функция обучения. Его задача не планировать общую, единую и обязательную для всех линию психического развития, а помогать каждому ученику с учетом имеющегося у него опыта познания совершенствовать свои индивидуальные способности, развиваться как личность. В этом случае исходные моменты обучения - не реализация его конечных целей (планируемых результатов), а раскрытие индивидуальных познавательных возможностей каждого ученика и определение педагогических условий, необходимых для их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никогда не добьется успеха, если не сумеет установить контакт с детьми, основанный на доверии, взаимопонимании и любви. Процесс обучения осуществляется в условиях постоянного, активного взаимодействия всех учащихся. Ученик и учитель являются равноправными субъект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основные методические инновации связаны сегодня с применением интерактивных методов обучения. Интерактивное обучение - это, прежде всего, диалоговое обучение, в ходе которого осуществляется взаимодействие учителя и учени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Что представляют собой формы интерактивного обучения? В настоящее время методистами и учителями-практиками разработано немало форм групповой работы для обучения праву. Наиболее известные из них - “большой круг”, “вертушка”, “аквариум”, “мозговой штурм”, “дебаты”, «ролевая игра».  Эти формы эффективны в том случае, если на уроке обсуждается какая-либо проблема в целом, о которой у школьников имеются первоначальные представления, полученные ранее на занятиях или в житейском опыте. Кроме того, обсуждаемые темы не должны быть закрытыми или очень узкими. Так, например, нет смысла в групповом обсуждении вопроса о том, каким должно быть наказание за хищение. Задача современного учителя обеспечить приток свежих сведений из различных источников. Интерактивная деятельность на урока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Интерактив исключает доминирование как одного выступающего, так и одного мнения над другим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уроках организуются индивидуальная, парная и групповая работа, применяются исследовательские проекты, ролевые игры, идет работа с документами и различными источниками информации, используются творче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й интерактивного обучения существует огромное количество. Каждый учитель может самостоятельно придумать новые формы работы с классом. Педагогическая технология -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. Б.Т. Лихачёв считает, что "она есть организационно-методический инструментарий педагогического процесс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обучения на субъектную основу требует такой педтехнологии, которая бы обеспечила ученику развитие его мотивационной сферы, интеллекта, склонностей, самостоятельности, коллективизма, умения осуществлять самоуправление учебно-познавательной деятельностью. Модульное обучение позволяет практически решить эту задачу. Модульное обучение возникло как альтернатива традиционному обу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ность модульного обучения состоит в том, что ученик самостоятельно достигает конкретных целей учебно-познавательной деятельности. Задачи учителя - мотивировать процесс обучения, осуществлять управление учебно-познавательной деятельностью учащихся. Термин «образовательные технологии» более ёмкий, чем «технологии обучения», ибо он подразумевает ещё и воспитательный аспект, связанный с формированием и развитием личностных качеств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должно быть направленно на развитие личности человека, раскрытие его возможностей, талантов, становление самосознания, самореализации. Личностно-ориентированное обучение предполагает, что в центре обучения находится сам обучающийся, его мотивы, цели, его неповторимый психологический склад, т. е. ученик как личность. Личностно-ориентированное обучение - это такое обучение, где во главу угла ставится личность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стно-ориентированное обучени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повысить мотивированность учащихся к обу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повысить их познавательную актив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создать условия для систематического контроля (рефлексии) усвоения знаний учащими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отследить динамику развития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учесть уровень обученности и обучаемости практически каждого учащегос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изнание ученика главной действующей фигурой всего образовательного процесса и есть личностно-ориентированная педагогика. Учитель не сможет построить свою работу на уроке в русле личностно-ориентированного подхода, не зная психологических особенностей учеников. Ведь дети очень разные. Один очень активно работает на уроке, другой знает ответ, но боится отвечать, у одного проблемы с дисциплиной, у другого со слуховой памятью и т.д. То есть учитель должен строить свою работу, изучая своих учеников, изучая их личности. Должна присутствовать педагогическая поддержка. Современный учитель должен владеть этой технолог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иностранных языков наиболее значимые результаты даёт метод проектов. Он позволяет создать на уроке творческую атмосферу, где каждый ученик вовлечен в активный познавательный процесс на основе методики сотрудничества. Ребята сами набирают тексты своих сочинений на компьютерах, учатся работать с текстовыми и графическими редакторами, совершенствуют навыки работы на компьютере. Методика проектного обучения широко используется в нашей школе для обобщений знаний и умений по изученной теме. Нужно четко определить, зачем выполняется тот или иной проект, чему могут научиться школьники, что именно должен делать каждый участник работы (и ученики, и руководитель), чтобы достичь собственных целей, поставленных в самом начале работы над проектом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 педагогических технологий – повысить эффективность образовательного процесса, гарантировать достижение запланированных результатов обучения. Главное – ориентация на личность школьника, т. к. педагогическая технология – совокупность взаимосвязанных средств, методов и процессов, необходимых для целенаправленного воздействия на формирование личности с заданными качествами; это деятельность, направленная на создание условий для формирования уровня образованност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я о современных педагогических технологиях,  нельзя не сказать и о компьют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туют опасения, что техника может вытеснить учителей.  Некоторые учителя скептически относятся к такой методике: “Зачем это нужно? Имеется много новых учебных пособий, аудио и видео программ, да, и лучше самого учителя никто не научит”. Как вспомогательные средства обучения иностранному языку, компьютерные программы имеют свои преимущества. Они позволяют осуществлять индивидуальный подход к учащимся. Я применяю компьютерные технологии не на каждом уроке, а при введении новой темы, участии в проектах, тестировании, использовании обучающих программ, внеклассной деятельности. Объемы информации стремительно растут, и современные способы их хранения, передачи и обработки перестают быть эффективными. А компьютерные технологии представляют большой спектр возможностей для повышения продуктивности обучения.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учитель может внести свой вклад в совершенствование нашего образования, применяя новые приемы и методы обучения.  </w:t>
      </w:r>
      <w:r>
        <w:rPr>
          <w:bCs/>
          <w:sz w:val="28"/>
          <w:szCs w:val="28"/>
        </w:rPr>
        <w:t>Зачем нужны такие серьезные перемены в обучении?</w:t>
      </w:r>
      <w:r>
        <w:rPr>
          <w:sz w:val="28"/>
          <w:szCs w:val="28"/>
        </w:rPr>
        <w:t xml:space="preserve"> Почему нельзя обойтись прежними, проверенными временем методами? Ответ очевиден: </w:t>
      </w:r>
      <w:r>
        <w:rPr>
          <w:iCs/>
          <w:sz w:val="28"/>
          <w:szCs w:val="28"/>
          <w:u w:val="single"/>
        </w:rPr>
        <w:t>потому что нов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ситуация требует новых подход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элементов педагогической технологии на уроках позволяет учителю точно и конкретно определить место и значение каждого урока в теме, что обеспечивает повышение эффективности учебного процесса. Кроме того, происходит перевод обучения на субъектную основу, что обеспечивает ученику развитие его мотивационной сферы, интеллекта, самостоятельности, чувства коллективизма, способности контролировать и управлять своей учебно-познавательной деятель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Коптюг Н.М.</w:t>
      </w:r>
      <w:r>
        <w:rPr>
          <w:i/>
          <w:sz w:val="28"/>
          <w:szCs w:val="28"/>
        </w:rPr>
        <w:t xml:space="preserve"> “</w:t>
      </w:r>
      <w:r>
        <w:rPr>
          <w:sz w:val="28"/>
          <w:szCs w:val="28"/>
        </w:rPr>
        <w:t>Интернет-проект как дополнительный источник мотивации учащихся”. Иностранные языки в школе, 2003, №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. Под ред. Е.С. Полат. - М., 200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хомова Н.Ю. Проектное обучение  - что это? // Методист, №1, 2004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. 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ат Е. С.  "Интернет на уроках иностранного языка"</w:t>
      </w:r>
      <w:r>
        <w:rPr/>
        <w:t xml:space="preserve"> </w:t>
      </w:r>
      <w:r>
        <w:rPr>
          <w:sz w:val="28"/>
          <w:szCs w:val="28"/>
        </w:rPr>
        <w:t>Иностранные языки в школе" № 2, 3 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юков В. Ю. Что такое педагогическая технология. Воспитание школьников – М.,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евко Г. К. Современные образовательные технологии. М., 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в В. О. Применение компьютерных технологий на уроках английского языка – АЯШ 3(11)/ 2005. – с. 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ркова Н. Е. Педагогическая технология. Педагогическое воздействие в процессе воспитания школьников – М., 19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estival.1september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ttp://www.ioso.ru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zo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8:00Z</dcterms:created>
  <dc:creator>1</dc:creator>
  <dc:description/>
  <cp:keywords/>
  <dc:language>en-US</dc:language>
  <cp:lastModifiedBy>1</cp:lastModifiedBy>
  <dcterms:modified xsi:type="dcterms:W3CDTF">2009-01-07T21:49:00Z</dcterms:modified>
  <cp:revision>9</cp:revision>
  <dc:subject/>
  <dc:title>Современный этап развития образования характеризуется интенсивным поиском нового в теории и практике</dc:title>
</cp:coreProperties>
</file>