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Использование ситуаций речевого общения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уроках английского язы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дурахманова Галина Расуло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У Уметская СОШ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Героя Социалистического Труда П. С. Пле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Умет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качестве цели обучения иностранному языку выдвинуто обучение общению. Ситуация является формой функционирования общения, единицей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икативное обучение предполагает, что процесс обучения строится как модель процесса общения. В коммуникативном обучении ситуации используются не на завершающей стадии усвоения материала, они не приложение к обучению, а его сущностная основа на всех стадиях освоения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туация должна стать единицей организации и основой управления процессом обучения иноязыч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туация – сложный феномен и требует широкого и глубокого подхода к его исследованию. Важное значение приобретает нахождение критериев, с помощью которых можно методически верно смоделировать ситуацию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звестно, успех в обучении иностранным языкам определяется правильной организацией учебного процесса. Вовлечение школьников в активную речевую деятельность на уроке – задача учителя. И поэтому одним из наиболее эффективных средств раскрытия творческого потенциала учащихся  является обучение общению. Научить школьников общаться естественным образом на иностранном языке в условиях учебного процесса – проблема сложная и неоднозначно решае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нии реализуются различные формы деятельности (учебно-познавательная, общественно-политическая, трудовая, спортивная, художественная, бытовая). Содержанием общения выступают проблемы, основой которых являются предметы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 в школе показывает, что высказывания учащихся в ходе беседы, когда обсуждается какой-либо вопрос, приобретают естественный характер, если совместная деятельность организована в рамках группового общения, чаще всего представленная монологической и диалогической реч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им основные функции учебно-речевой ситуации  в учебном процессе. На уроке  учебно-речевые  ситуации призваны выполнять две основные функции: стимулирующую и обучающую. Эти ситуации должны создаваться с учетом основных условий формирования речевых навыков и умений, только в этом случае может быть реализована их обучающая функция. Часто бывает и так, что созданная учителем на уроке ситуация может стать ситуация молчания или формального участия (боязнь получит плохую отметку). Психологи установили, что в подростковом возрасте интересные для ребят разговоры – это, во-первых, такие, в которых сообщаются новые факты и сведения из разных областей; во–вторых, это разговоры об отношениях, поступ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о обеспечить содержательность высказываний на изучаемом языке, исключить высказывания, не имеющие связи с действительностью, не соответствующие ей. Необходимо постоянно привлекать внимание ребят к тому, о чем говорится: “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?”,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ee</w:t>
      </w:r>
      <w:r>
        <w:rPr>
          <w:sz w:val="28"/>
          <w:szCs w:val="28"/>
        </w:rPr>
        <w:t>?”, “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!”, “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?”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на уроках в основном осуществляется преимущественно в таких организационных формах: учитель- ученик, учитель- класс, иногда ученик - ученики. Мы часто общаемся с членами семьи, с соседями по дому, с одноклассниками, с приятелями и нужно перестать воспринимать речевое общение, как метод обучения уст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научить учащихся тому, чтобы они могли успешно корректировать высказывания друг друга (исправлять, задавать уточняющие вопросы). Это на перовом этапе. На следующем этапе коммуникативные действия можно реализовать с помощью </w:t>
      </w:r>
      <w:r>
        <w:rPr>
          <w:b/>
          <w:sz w:val="28"/>
          <w:szCs w:val="28"/>
        </w:rPr>
        <w:t>реплик – соглас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соглас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Right?   I think the same; as for me I think…; I am afraid you are mistaken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ли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ополняющ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ворящег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re than that;  besides;  to make the things worse…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, уточняющего характер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s for me, I think…;  I suppose…;  I believe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бщающ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жден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On the whole; in general; summing up all you’ve just said; let’s come to a conclusion; so what is the result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оциональ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акц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hat is rather strange (awful, nice); Brilliant; So many; Great; Well d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онические реплики ти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o there you are!  Why should yo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группового общения позволяет заключить, что свободная беседа учащихся не всегда имеет четко поставленную цель. Дискуссия сама по себе трудна и требует проявления многих качеств участников дискуссии. В ролевой игре все эти качества обнажены. В ролевой игре все эти качества обнажены. В ролевой игре предлагаются достаточно точные и легко доступные учащимися ориентиры для группового речев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чальном этапе обучения ученикам трудно думать о технологии проведения групповой дискуссии. Игра же позволяет сделать этот процесс более естественным и интерес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формальные отношения в группе, которые устанавливаются при ролевой организации учебного взаимодействия, также способствуют этому. Ролевая дискуссия в легкой и непринужденной форме позволит учащимся снять коммуникативные барьеры в общении, увеличить объем их речевой практики, поможет каждому спланировать своё высказывание, а всех вместе – объединит сюжетом, организационными формами, правилами и т.п., заложит основы технологии группового диску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анализа я пришла к выводу, что наибольшие возможности в воплощении речевых ситуаций открываются в игровой деятельности детей. На младшей ступени обучения учащимся нравятся воображаемые ситуации с элементами ролевой игры. Именно на этом этапе речевые ситуации позволяют  повысить их учебный эффект. Уже в 5 классе можно предлагать простые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ы встретились с туристом из Великобритании. Давайте познакомимся с ним поближе»  Диалог «Знаком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темы </w:t>
      </w:r>
      <w:r>
        <w:rPr>
          <w:sz w:val="28"/>
          <w:szCs w:val="28"/>
          <w:u w:val="single"/>
        </w:rPr>
        <w:t>«Внешность»</w:t>
      </w:r>
      <w:r>
        <w:rPr>
          <w:sz w:val="28"/>
          <w:szCs w:val="28"/>
        </w:rPr>
        <w:t>: « К нам в класс пришел сотрудник милиции. Разыскивается преступник. Дается описание внешности преступника» Учащиеся пытаются  догадаться  о ком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туации можно моделировать  различными способами: с помощью наглядности, словесного описания, инсценирования. Например, в 5 классе при изучении темы </w:t>
      </w:r>
      <w:r>
        <w:rPr>
          <w:sz w:val="28"/>
          <w:szCs w:val="28"/>
          <w:u w:val="single"/>
        </w:rPr>
        <w:t>«Семья</w:t>
      </w:r>
      <w:r>
        <w:rPr>
          <w:sz w:val="28"/>
          <w:szCs w:val="28"/>
        </w:rPr>
        <w:t>» учащиеся приносят фотографии членов своей семьи. Предлагаю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таша, покажи нам фотографии членов твоей семьи и расскажи о них. Класс должен  быть готов зад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“</w:t>
      </w:r>
      <w:r>
        <w:rPr>
          <w:sz w:val="28"/>
          <w:szCs w:val="28"/>
          <w:u w:val="single"/>
          <w:lang w:val="en-US"/>
        </w:rPr>
        <w:t>M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lat</w:t>
      </w:r>
      <w:r>
        <w:rPr>
          <w:sz w:val="28"/>
          <w:szCs w:val="28"/>
        </w:rPr>
        <w:t>”. Даю описание дома Снежной королевы или других сказочных персонажей. Ученики делают зарисовки, затем рассказывают что у них получилось. Даю картинку, где женщина занимается домашними делами. Даю речевую задачу: «Это твоя мама. Познакомь меня с ней и расскажи немного о вашей квартире». Так при изучении темы «</w:t>
      </w: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>» можно предложить следующие ситуации: «Нина очень любит готовить. Это её хобби. Вы были у нее на дне рождения, и вам очень понравился её торт. Попросите Нину рассказать рецепт приготовления т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ика очень любит музыку. Послушайте её рассказ о своем увлечении и задайте ей вопросы» Некоторым учащимся в индивидуальном порядке предлагаю программу телевидения.  «Посоветуйте, что можно посмотреть по телевизору». Следует приучать школьников не замыкаться в рамках изученной темы, а расширять свои высказывания, связывать их с ранее изученными темами. Не следует навязывать содержание высказываний. Например, при изучении темы «Путешествие» повторяются темы «Мой город», «Мое село». Предлагаю ситуации: «Ваши планы на выходные», «Ваши планы на ближайшие каникулы», «Ты сидишь в вагоне поезда. Опиши, что ты видишь из окна», «Помоги маме упаковать вещи для путеше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чевые ситуации рассматриваются как модель жизненных ситуаций, в которых учащиеся определенного возраста много и охотно говорят то, что требует от них соответствующая возрасту программа обучения 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ситуациях люди общаются почти автоматически. Обучающие и воспитывающие возможности ролевого общения могут быть реализованы в полной мере при условии правильного распределения ро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бучения от ученика не требуется, чтобы он выступал в роли учителя, космонавта и т.п. Но эти роли привлекают учащихся. Исполняя определенную роль, учащиеся высказываются от имени своего персонажа, оценивая события и факты с его позиции. Возможность оценивать события и факты с  различных позиций расширяет социальный опыт учащихся, учит общению. Часто на уроках  ученики выступают в роли учителя, и им это очень нравится. В своей работе я стараюсь применять такие приемы обучения, которые помогают повысить эффективно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евая ситуация должна (по возможности) быть адекватной реальной ситуации общения; предельно ясной учащимся; воспитывать у них внимательное отношение  к одноклассникам, чувство коллективизма, инициативности; должна стимулировать мотивацию учения; вызывать у школьников интерес к заданию, желание хорошо его выполнить. Предлагая ситуации общения, необходимо учитывать языковую подготовку учащихся. Так, работая над темой «</w:t>
      </w:r>
      <w:r>
        <w:rPr>
          <w:sz w:val="28"/>
          <w:szCs w:val="28"/>
          <w:u w:val="single"/>
        </w:rPr>
        <w:t>Покупки</w:t>
      </w:r>
      <w:r>
        <w:rPr>
          <w:sz w:val="28"/>
          <w:szCs w:val="28"/>
        </w:rPr>
        <w:t xml:space="preserve">» предлагается ситуация: «Вы пришли в магазин и делаете покупки в одном из его отделов» другой ученик делает покупки в другом отделе. Затем учащиеся меняются ролями. Более слабым учащимся можно предложить просто наполнить сумку проду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использовать также ситуации, заключающие в себе идею оказания помощи кому-либо. Например</w:t>
      </w:r>
      <w:r>
        <w:rPr>
          <w:sz w:val="28"/>
          <w:szCs w:val="28"/>
          <w:lang w:val="en-US"/>
        </w:rPr>
        <w:t xml:space="preserve">: “Help your mother in her work” (to prepare soup, to clean the room) </w:t>
      </w:r>
      <w:r>
        <w:rPr>
          <w:sz w:val="28"/>
          <w:szCs w:val="28"/>
        </w:rPr>
        <w:t>Ситу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е</w:t>
      </w:r>
      <w:r>
        <w:rPr>
          <w:sz w:val="28"/>
          <w:szCs w:val="28"/>
          <w:lang w:val="en-US"/>
        </w:rPr>
        <w:t xml:space="preserve">: “You are a librarian. Try to help pupils to find books, which they need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евые ситуации способствуют также закреплению лексических единиц, грамматических структур. Нельзя забывать и о том, что в общении участвуют не абстрактные субъекты, исполняющие какие-то роли и осуществляющие совместную деятельность, а живые люди, личности со всеми присущими им свойствами. Включение ученика в иноязычную деятельность общения – не только важная практическая задача, её решение является важным вкладом в формирование личности учащегося. Как уже отмечалось, ситуация – единица общения, “русло” общения. Проявляя активность, ученик формируется как активная личность. Что значит проявлять активность? Это значит не быть равнодушным, простым наблю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ситуативных картинок помогает активизировать речевую деятельность учащихся. По картинкам можно поговорить, выбирая из накопленного в памяти материала то, что требуется для беседы в данной ситуации. Ученики сами становятся действующими лицами. Каковы рекомендации к такому виду работы: рассмотреть картинку, с тем, чтобы представить себе ситуацию, в которой будет протекать беседа; постараться вспомнить отдельные реплики, которые можно использовать в беседе в данной ситуации. Учащиеся сам определяют структуру диалога для данной конкретной ситуации. Главное условие общения – не бояться ошибок, не бояться плох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актика показывает, что речевые ситуации близкие к реальной жизни помогают повысить эффективность урока, активизировать речевую деятельность учащихся, повысить их интерес к языку, а главное в создании речевых ситуаций и в деятельности учителя – поиск. Учителю предоставлена возможность варьировать ситуации от класса к классу, для разных учащихся в зависимости от их интересов и уровня обуч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йсбурд М. Л., Ариян М. А. Ситуативная роль как методическое понятие – Иностранные языки в школе – 1984 - №5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лухина Н.В. Устное общение на уроке, средства и приемы его организации – иностранные языки в школе -1995 - №4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онтьев А. А. Педагогическое общение – М.; Знание 1979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ьруд Р. П. Организация ролевой игры на уроке – Иностранные языки в школе – 1987 - №3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сов В. И. Основные вопросы обучения иноязычной речи – Воронеж, 1976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гова Г. В. Роль учебной ситуации при обучении иностранному языку – Иностранные языки в школе – 1984 -№6</w:t>
      </w:r>
    </w:p>
    <w:sectPr>
      <w:type w:val="nextPage"/>
      <w:pgSz w:w="11906" w:h="16838"/>
      <w:pgMar w:left="126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35:00Z</dcterms:created>
  <dc:creator>New</dc:creator>
  <dc:description/>
  <cp:keywords/>
  <dc:language>en-US</dc:language>
  <cp:lastModifiedBy>1</cp:lastModifiedBy>
  <dcterms:modified xsi:type="dcterms:W3CDTF">2009-03-27T11:54:00Z</dcterms:modified>
  <cp:revision>15</cp:revision>
  <dc:subject/>
  <dc:title>         В качестве цели обучения иностранному языку выдвинуто обучение общению</dc:title>
</cp:coreProperties>
</file>